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/>
        <w:t>Audio-visual Material Analysis Workshe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</w:t>
        <w:tab/>
        <w:t>Previewing</w:t>
      </w:r>
    </w:p>
    <w:p>
      <w:pPr>
        <w:pStyle w:val="Normal"/>
        <w:ind w:firstLine="480"/>
        <w:rPr/>
      </w:pPr>
      <w:r>
        <w:rPr/>
        <w:t>a.</w:t>
        <w:tab/>
        <w:t>Give the title of the film.</w:t>
        <w:tab/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b.</w:t>
        <w:tab/>
        <w:t>What does the title tell you? Based on the title of the film, list some objects, people, activities and scenery that you expect to see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Viewing</w:t>
      </w:r>
    </w:p>
    <w:p>
      <w:pPr>
        <w:pStyle w:val="Normal"/>
        <w:ind w:left="960" w:hanging="480"/>
        <w:rPr/>
      </w:pPr>
      <w:r>
        <w:rPr/>
        <w:t>a.</w:t>
        <w:tab/>
        <w:t>Note how narration, camera angles, background music, special effects, lighting and editing contribute to creating an atmosphere in this film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  <w:t xml:space="preserve"> Type of the film (put a </w:t>
      </w:r>
      <w:r>
        <w:rPr/>
        <w:t xml:space="preserve">“√” </w:t>
      </w:r>
      <w:r>
        <w:rPr/>
        <w:t>where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Documentary</w:t>
        <w:tab/>
        <w:tab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Newsreel</w:t>
        <w:tab/>
        <w:tab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Drama</w:t>
        <w:tab/>
      </w:r>
    </w:p>
    <w:p>
      <w:pPr>
        <w:pStyle w:val="Normal"/>
        <w:rPr/>
      </w:pPr>
      <w:r>
        <w:rPr/>
        <w:tab/>
        <w:t xml:space="preserve">   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Propaganda film</w:t>
        <w:tab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Training film</w:t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Others</w:t>
        <w:tab/>
      </w:r>
    </w:p>
    <w:p>
      <w:pPr>
        <w:pStyle w:val="Normal"/>
        <w:rPr/>
      </w:pPr>
      <w:r>
        <w:rPr/>
        <w:tab/>
        <w:t xml:space="preserve">   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Animated carto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c.</w:t>
        <w:tab/>
        <w:t>Put down the things you listed in the previewing activity that you actually saw while viewing this film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tent and Context Analysis</w:t>
      </w:r>
    </w:p>
    <w:p>
      <w:pPr>
        <w:pStyle w:val="Normal"/>
        <w:ind w:firstLine="480"/>
        <w:rPr/>
      </w:pPr>
      <w:r>
        <w:rPr/>
        <w:t>a.</w:t>
        <w:tab/>
        <w:t>What is the central message of this film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  <w:t>What is the time span of the film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some important things this film tells you about Hong Kong at the time </w:t>
      </w:r>
    </w:p>
    <w:p>
      <w:pPr>
        <w:pStyle w:val="Normal"/>
        <w:ind w:left="480" w:firstLine="480"/>
        <w:rPr/>
      </w:pPr>
      <w:r>
        <w:rPr/>
        <w:t>it was made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d.</w:t>
        <w:tab/>
        <w:t>Whose point of view does this film represent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e.</w:t>
        <w:tab/>
        <w:t>Who was the intended audience of the film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f.</w:t>
        <w:tab/>
        <w:t>How do you think the film-maker wanted the audience to respond?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g.</w:t>
        <w:tab/>
        <w:t>Write a question to the film-maker that is left answered by the film.</w:t>
      </w:r>
    </w:p>
    <w:p>
      <w:pPr>
        <w:pStyle w:val="Normal"/>
        <w:ind w:left="480" w:hanging="0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iscussion Points </w:t>
      </w:r>
    </w:p>
    <w:p>
      <w:pPr>
        <w:pStyle w:val="Normal"/>
        <w:ind w:left="960" w:hanging="480"/>
        <w:rPr/>
      </w:pPr>
      <w:r>
        <w:rPr/>
        <w:t>a.</w:t>
        <w:tab/>
        <w:t>What information did you learn about this event that was not conveyed by your textbook or other written sources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60" w:hanging="480"/>
        <w:rPr/>
      </w:pPr>
      <w:r>
        <w:rPr/>
        <w:t>b.</w:t>
        <w:tab/>
        <w:t>Do you agree that films, like written documents, reflect the point of view or bias of the film-maker? Please explain with examples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c.</w:t>
        <w:tab/>
        <w:t>What are the strengths and limitations of using film as a tool for historical research?</w:t>
      </w:r>
    </w:p>
    <w:p>
      <w:pPr>
        <w:pStyle w:val="Normal"/>
        <w:ind w:firstLine="480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inks</w:t>
      </w:r>
    </w:p>
    <w:p>
      <w:pPr>
        <w:pStyle w:val="Normal"/>
        <w:ind w:left="480" w:hanging="0"/>
        <w:rPr/>
      </w:pPr>
      <w:r>
        <w:rPr/>
        <w:t>Locate relevant written sources and websites to find out more information on this topic.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7:00Z</dcterms:created>
  <dc:creator>PRO</dc:creator>
  <dc:description/>
  <cp:keywords/>
  <dc:language>en-US</dc:language>
  <cp:lastModifiedBy>GRS</cp:lastModifiedBy>
  <dcterms:modified xsi:type="dcterms:W3CDTF">2011-06-01T01:27:00Z</dcterms:modified>
  <cp:revision>2</cp:revision>
  <dc:subject/>
  <dc:title>Audio-visual Material Analysis Worksheet</dc:title>
</cp:coreProperties>
</file>