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  <w:lang w:eastAsia="zh-HK"/>
        </w:rPr>
      </w:pPr>
      <w:r>
        <w:rPr>
          <w:rFonts w:eastAsia="Times New Roman" w:cs="Times New Roman" w:ascii="Times New Roman" w:hAnsi="Times New Roman"/>
          <w:sz w:val="24"/>
          <w:lang w:eastAsia="zh-HK"/>
        </w:rPr>
        <w:t xml:space="preserve">  </w:t>
      </w:r>
      <w:r>
        <w:rPr>
          <w:rFonts w:cs="Arial" w:ascii="Arial" w:hAnsi="Arial"/>
          <w:sz w:val="24"/>
        </w:rPr>
        <w:t>1967</w:t>
      </w:r>
      <w:r>
        <w:rPr>
          <w:rFonts w:ascii="Times New Roman" w:hAnsi="Times New Roman" w:cs="Times New Roman"/>
          <w:sz w:val="24"/>
        </w:rPr>
        <w:t>暴動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93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建議搜尋關鍵</w:t>
            </w:r>
            <w:r>
              <w:rPr>
                <w:rFonts w:ascii="Arial Narrow" w:hAnsi="Arial Narrow" w:cs="Arial Narrow"/>
                <w:sz w:val="20"/>
                <w:szCs w:val="20"/>
              </w:rPr>
              <w:t>詞</w:t>
            </w:r>
          </w:p>
          <w:p>
            <w:pPr>
              <w:pStyle w:val="Normal"/>
              <w:spacing w:lineRule="exact" w:line="240"/>
              <w:ind w:left="331" w:right="446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mb(s)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Border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China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Committee(s)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Communist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Communist Schools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Confrontation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Curfew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Demonstration(s)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Deportation, Detention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Disturbance(s)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Disturbance Prisoners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xplosions, Federation of Trade Unions, Juvenile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Labour(s)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Labour Front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Left Wing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Leftwing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ation</w:t>
            </w:r>
            <w:r>
              <w:rPr>
                <w:rFonts w:cs="Arial Narrow" w:ascii="Arial Narrow" w:hAnsi="Arial Narrow"/>
                <w:sz w:val="16"/>
              </w:rPr>
              <w:t>(s), Organization(s), Prisoner(s), Riot(s), Societies, Unlawful, Union(s), Worker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丁未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六七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暴</w:t>
            </w:r>
            <w:r>
              <w:rPr>
                <w:rFonts w:ascii="Arial Narrow" w:hAnsi="Arial Narrow" w:cs="Arial Narrow"/>
                <w:sz w:val="16"/>
              </w:rPr>
              <w:t>動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  <w:lang w:eastAsia="zh-HK"/>
        </w:rPr>
      </w:pPr>
      <w:r>
        <w:rPr>
          <w:rFonts w:ascii="Arial Narrow" w:hAnsi="Arial Narrow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你可以使用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ascii="Arial Narrow" w:hAnsi="Arial Narrow" w:cs="Arial"/>
          <w:sz w:val="16"/>
          <w:szCs w:val="16"/>
        </w:rPr>
        <w:t>但不限於</w:t>
      </w:r>
      <w:r>
        <w:rPr>
          <w:rFonts w:cs="Arial" w:ascii="Arial Narrow" w:hAnsi="Arial Narrow"/>
          <w:sz w:val="16"/>
          <w:szCs w:val="16"/>
        </w:rPr>
        <w:t>)</w:t>
      </w:r>
      <w:r>
        <w:rPr>
          <w:rFonts w:ascii="Arial Narrow" w:hAnsi="Arial Narrow" w:cs="Arial"/>
          <w:sz w:val="16"/>
          <w:szCs w:val="16"/>
        </w:rPr>
        <w:t>上述建議搜尋關鍵詞在線上目錄搜尋資料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下述項目只是有關課題的部分館藏。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166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政府歷史檔案類別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41-2-51-2: Deportation - Statistics of ..... ,  01.02.1954 - 15.07.197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2-726-1: Prisoners of the 1967 Disturbances Recommended for Deportation - General ,   05.09.1967 - 02.12.196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2-749: H.K. &amp; Kowloon Disturbances, 1967 - 1. Press Telegrams 2. Press Extracts ,  03.07.1967 - 03.07.196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2-750-1: Kowloon Disturbances 1967 Teleprinter Messages fom 30th June, 1967 to 15th July,1967 ,   30.06.1967 - 15.07.196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1-93: Education, Schools - Communist Schools ,   13.10.1967 - 30.12.196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1-303: Riots, Bombs, 1967 ,   31.12.1967 - 05.02.196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1-304: Riots, 1967 - Border Incidents ,  25.06.1967 - 06.12.196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1-305: Riots, 1967 - Loyal Worker; Welfare Fund ,   27.06.1967 - 22.02.196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1-307: Riots, 1967 - Police Statistics ,  11.05.1967 - 01.06.196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1-312: Riots, 1967 - Strikes Seek Re-Instatement ,   12.01.1968 - 03.09.197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1-313a-1: Riots, 1967 - Undeniable Facts ,  30.05.1967 - 06.02.196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2-439: Food - Food Situation in H.K. During 1967 Rio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3-483: Riot 1967, Chinese Press Summaries (May 30, Jun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3-488: Riots, 1967 - Court Ca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2-4-4: HK &amp; Kowloon Disturbances, 1967 - General ,   17.06.1967 - 24.05.196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94-1-7: Leftwing Propaganda Leaflets Relating to the Civil Disturbances, 1967 - 1 Folder ,   20.08.1967 - 05.02.196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47-6-2: Suggestions Regarding Prevention of Civil Disturbances ,   26.06.1967 - 09.11.196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3-1-3489: Handling of Communist Prisoners by Magistrates ,   14.11.1967 - 09.01.196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79-1-2: H.K. &amp; Kowloon Disturbance, 1967 ,  19.05.1967 - 24.01.196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79-1-19: Release of Disturbance Prisoners ,  19.08.1969 - 23.04.197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79-1-22: Disturbance Prisoners ,   09.08.1969 - 16.12.197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229-1-704: Compensation - Application from Officers for .... for Loss of or Damages to Their Personal Effects as a Result of H.K. &amp; Kowloon Disturbances, 1967 ,   26.06.1967 - 08.03.196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229-1-737: Hong Kong &amp; Kowloon Disturbances 1967 Financial Arrangements ,  20.05.1967 - 08.04.196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230-1-161: 1967 Disturbances Special Payments to Government Servants (Information Servic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292-2-1: Detainees in Connection with Breach of Curfew Order and Rioting in April 1966 &amp; Riot In May 1967 ,   02.05.1966 - 16.08.196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94-17-3: Hong Kong Disturbances 1967 - Labour Front ,   16.05.1967 - 17.11.196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545-1-226: Political Detainees (Includes Detentions in Hong Kong under Emergency Regulations Following 1967 Riots, and Detentions of British and Other Foreign Nationals in China at the Same Period 1968 - 86 ,   13.11.1968 - 29.05.1976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890-1-6: Riots in Kowloon - 1967 ,   12.05.1967 - 27.09.196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890-1-7: Local Disturbances ,   27.09.1967 - 15.02.1968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890-2-34: Committee on Disturbance Prisoners,   21.10.1967 - 28.07.197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907-2-5: Communist Schools ,   01.06.1967 - 09.06.196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935-1-27: 1967 Disturbances Telegrams ,  23.06.1967 - 17.06.196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988-3-2: 1967 Disturbances ,   24.05.1967 - 01.04.1971</w:t>
            </w:r>
          </w:p>
          <w:p>
            <w:pPr>
              <w:pStyle w:val="Normal"/>
              <w:spacing w:lineRule="exact" w:line="260"/>
              <w:ind w:right="1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right="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民間歷史檔案類別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8-1-17: Hong Kong/China Border Incidents ,  196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8-1-22: Food and Water Supplies in Hong Kong and Supplies from China ,   1967 - 196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8-1-23: Communist Schools in Hong Kong ,  1967 - 196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MS188-1-63: Release of Prisoners Convicted for Offences Committed During Communist Confrontation in 1967/68 in Hong Kong ,   197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9-1-44: Emergency Regulations: Detention and Deportation ,   196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9-1-45: Action against Communist Press ,   196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9-1-120: Detainees and Prisoners Convicted for Offences During the Disturbances in 1967-1968 in Hong Kong ,   1970</w:t>
            </w:r>
          </w:p>
          <w:p>
            <w:pPr>
              <w:pStyle w:val="Normal"/>
              <w:spacing w:lineRule="exact" w:line="260"/>
              <w:ind w:right="15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right="15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刊物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nial Secretariat:  Hong Kong Disturbances 1967 (354.20075 COM 196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vents in Hong Kong, 1967: an official report (354.20075 EV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guardians of the people</w:t>
            </w:r>
            <w:r>
              <w:rPr>
                <w:rFonts w:ascii="Arial Narrow" w:hAnsi="Arial Narrow" w:cs="Arial Narrow"/>
                <w:sz w:val="16"/>
              </w:rPr>
              <w:t>制止暴行是警察的職責</w:t>
            </w:r>
            <w:r>
              <w:rPr>
                <w:rFonts w:cs="Arial Narrow" w:ascii="Arial Narrow" w:hAnsi="Arial Narrow"/>
                <w:sz w:val="16"/>
              </w:rPr>
              <w:t>,  1967 (354.20075 GUA)</w:t>
            </w:r>
          </w:p>
          <w:p>
            <w:pPr>
              <w:pStyle w:val="Normal"/>
              <w:spacing w:lineRule="exact" w:line="260"/>
              <w:ind w:right="156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exact" w:line="260"/>
              <w:ind w:right="15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電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Year of The Ram.</w:t>
            </w:r>
            <w:r>
              <w:rPr>
                <w:rFonts w:ascii="Arial Narrow" w:hAnsi="Arial Narrow" w:cs="Arial Narrow"/>
                <w:sz w:val="16"/>
              </w:rPr>
              <w:t>丁未回顧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,  1967 (0011-B080)</w:t>
            </w:r>
          </w:p>
          <w:p>
            <w:pPr>
              <w:pStyle w:val="Normal"/>
              <w:spacing w:lineRule="exact" w:line="260"/>
              <w:ind w:right="156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autoSpaceDE w:val="false"/>
        <w:ind w:left="-286" w:firstLine="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440" w:right="1440" w:gutter="0" w:header="426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 Narrow" w:hAnsi="Arial Narrow" w:cs="Arial"/>
      </w:rPr>
      <w:t>專題指引：</w:t>
    </w:r>
    <w:r>
      <w:rPr>
        <w:rFonts w:cs="Arial" w:ascii="Arial" w:hAnsi="Arial"/>
        <w:lang w:eastAsia="zh-HK"/>
      </w:rPr>
      <w:t>1967</w:t>
    </w:r>
    <w:r>
      <w:rPr>
        <w:rFonts w:ascii="Arial" w:hAnsi="Arial" w:cs="Arial"/>
        <w:lang w:eastAsia="zh-HK"/>
      </w:rPr>
      <w:t>暴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0:00Z</dcterms:created>
  <dc:creator>GRS</dc:creator>
  <dc:description/>
  <cp:keywords/>
  <dc:language>en-US</dc:language>
  <cp:lastModifiedBy>User</cp:lastModifiedBy>
  <cp:lastPrinted>2017-02-27T16:45:00Z</cp:lastPrinted>
  <dcterms:modified xsi:type="dcterms:W3CDTF">2021-09-20T07:58:00Z</dcterms:modified>
  <cp:revision>13</cp:revision>
  <dc:subject/>
  <dc:title/>
</cp:coreProperties>
</file>