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tabs>
          <w:tab w:val="clear" w:pos="480"/>
          <w:tab w:val="center" w:pos="4524" w:leader="none"/>
          <w:tab w:val="left" w:pos="7310" w:leader="none"/>
        </w:tabs>
        <w:jc w:val="left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ab/>
      </w:r>
      <w:r>
        <w:rPr>
          <w:rFonts w:ascii="Times New Roman" w:hAnsi="Times New Roman" w:cs="Times New Roman"/>
          <w:sz w:val="24"/>
          <w:lang w:eastAsia="zh-HK"/>
        </w:rPr>
        <w:t>農業</w:t>
      </w:r>
      <w:r>
        <w:rPr>
          <w:rFonts w:ascii="Times New Roman" w:hAnsi="Times New Roman" w:cs="Times New Roman" w:eastAsia="Times New Roman"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  <w:lang w:eastAsia="zh-HK"/>
        </w:rPr>
        <w:t>(1950</w:t>
      </w:r>
      <w:r>
        <w:rPr>
          <w:rFonts w:ascii="Times New Roman" w:hAnsi="Times New Roman" w:cs="Times New Roman"/>
          <w:sz w:val="24"/>
          <w:lang w:eastAsia="zh-HK"/>
        </w:rPr>
        <w:t>年代</w:t>
      </w:r>
      <w:r>
        <w:rPr>
          <w:rFonts w:cs="Times New Roman" w:ascii="Times New Roman" w:hAnsi="Times New Roman"/>
          <w:sz w:val="24"/>
          <w:lang w:eastAsia="zh-HK"/>
        </w:rPr>
        <w:t>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20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建議搜尋關鍵詞</w:t>
            </w:r>
          </w:p>
          <w:p>
            <w:pPr>
              <w:pStyle w:val="Normal"/>
              <w:spacing w:lineRule="exact" w:line="160"/>
              <w:ind w:left="209" w:right="139" w:hanging="0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209" w:right="139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ricultural, Agriculture, Agricultural Association, Agricultural Methods, Agricultural Organisation, Agricultural Population, Agricultural Station,         Agriculture, Fisheries and Forestry Department, Cultivation, Drought, Farmer(s), Farmers’ Credit Co-operative Societies, Flood,                     Kadoorie Agricultural Aid Association, Rice, Vegetable Marketing Scheme </w:t>
            </w:r>
          </w:p>
          <w:p>
            <w:pPr>
              <w:pStyle w:val="Normal"/>
              <w:spacing w:lineRule="exact" w:line="240"/>
              <w:ind w:left="209" w:right="139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 Narrow" w:hAnsi="Arial Narrow" w:cs="Arial"/>
          <w:sz w:val="16"/>
          <w:szCs w:val="16"/>
          <w:lang w:eastAsia="zh-HK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099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90"/>
              <w:ind w:left="291" w:right="120" w:hanging="29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3312-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Department of Agriculture and Forestry - Quarterly Report. , 17.04.1951 - 07.08.195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90"/>
              <w:ind w:left="291" w:right="120" w:hanging="29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732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gricultural Methods - 1. Arrangement for an Assistant Agricultural Officer to Visit Japan to Study Japanese ..... 2. Visit of Members of the Japanese Ministry of Agriculture. , 30.06.1952 - 02.03.195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90"/>
              <w:ind w:left="291" w:right="120" w:hanging="29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934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Survey of a Hakka Speaking Agriculture Community in New Territories , 11.06.1957 - 15.10.195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9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205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Lot No. 431, D.D. No. 443, Fu Ti, N.T. - Sale of - for the Purpose of Agriculture , 02.09.1949 - 03.03.195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9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525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Cultivation Clearances in Hong Kong &amp; Kowloon - Petitions from Squatters on Sites of - , 20.12.1956 - 27.05.1959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9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527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Plantation Society (H.K. and Kln. Chinese Farming &amp; Agriculture Association) - Copies of Correspondence with the - Regarding Land and Clearances , 18.04.195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9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112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Food &amp; Agricultural Organisation - International Rice Commission Committee on Commodity Problems. , 14.10.1949 - 25.04.195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291" w:right="120" w:hanging="29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137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Industry &amp; Production _ Agriculture Livestock Production in the N.T. - Suggestion for Improving and Increasing...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>ith Regard to the Supply of Food to the Colony in an Emergency. , 25.06.1951 - 02.07.195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291" w:right="120" w:hanging="29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70-1-636-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griculture - 1. Vegetable Marketing Scheme 2. Establishment of an Agricultural Department , 09.08.1946 - 20.04.195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291" w:right="120" w:hanging="29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70-1-73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Transport - Provision of ..... for Agricultural Use , 12.04.1946 - 01.02.195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29-1-10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Development Schemes in the New Territories - 1. Provision of New Agriculture Land 2. C.D. &amp; W. Scheme No. D. 2539 , 31.12.1953 - 14.02.1964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76-7-9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griculture in N.T. Difficulties Encountered by N.T. Farmers Caused by Frost, Flood, Drought, Etc. ,   14.02.1955 - 24.06.196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76-7-432: Department of Agriculture and Forestry Quarterly Report,   06.11.1958 - 13.03.196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76-7-53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Kadoorie Agricultural Aid Association , 24.08.1954 - 09.11.196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76-7-71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F.A.O. Questionnaire on Agricultural Credit 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.09.1956 - 09.12.1964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50"/>
              <w:ind w:left="291" w:right="120" w:hanging="291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81-1-6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New Territories – Financial Aid to Farmers , 14.05.1956 - 26.10.1962</w:t>
            </w:r>
          </w:p>
          <w:p>
            <w:pPr>
              <w:pStyle w:val="Style15"/>
              <w:spacing w:lineRule="exact" w:line="300"/>
              <w:ind w:left="291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289" w:right="120" w:hanging="2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31-6-17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Joseph Fund - for the Farmers' Credit Co-Operative Societies , 20.05.1953 - 07.01.198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289" w:right="120" w:hanging="2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075-2-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gricultural Station - Chik Keng , 26.03.1958 - 19.02.1976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289" w:right="120" w:hanging="2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49-4-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Associations &amp; Organizations - New Territories Agricultural Association , 19.02.1959 - 02.07.1975</w:t>
            </w:r>
          </w:p>
          <w:p>
            <w:pPr>
              <w:pStyle w:val="Style15"/>
              <w:spacing w:lineRule="exact" w:line="300"/>
              <w:ind w:left="480" w:right="120" w:hanging="0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</w:r>
          </w:p>
          <w:p>
            <w:pPr>
              <w:pStyle w:val="Heading1"/>
              <w:tabs>
                <w:tab w:val="clear" w:pos="480"/>
                <w:tab w:val="left" w:pos="331" w:leader="none"/>
              </w:tabs>
              <w:ind w:right="397" w:hanging="0"/>
              <w:jc w:val="left"/>
              <w:rPr>
                <w:sz w:val="20"/>
              </w:rPr>
            </w:pPr>
            <w:r>
              <w:rPr>
                <w:sz w:val="20"/>
              </w:rPr>
              <w:t>刊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Department of Statistics  Report on the Registration of the Agricultural Population of the New Territories Mainland 1950 / Department of Statistics , 195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04.6095125 AGR 195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oorie Agricultural Aid Association  Agricultural and Animal Husbandry Ventures / Kadoorie Agricultural Aid Association , 195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30.6 KAD 195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ckie, William John  Report on agriculture in Hong Kong with policy recommendations / by W. J. Blackie , 195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630.9512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BLA)</w:t>
            </w:r>
          </w:p>
          <w:p>
            <w:pPr>
              <w:pStyle w:val="Style15"/>
              <w:spacing w:lineRule="exact" w:line="300"/>
              <w:ind w:left="309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spacing w:lineRule="exact" w:line="260"/>
              <w:ind w:left="363" w:right="156" w:hanging="363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期</w:t>
            </w:r>
            <w:r>
              <w:rPr>
                <w:rFonts w:ascii="Arial Narrow" w:hAnsi="Arial Narrow" w:cs="Arial Narrow"/>
                <w:sz w:val="20"/>
                <w:lang w:eastAsia="ja-JP"/>
              </w:rPr>
              <w:t>刊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Hong Kong Agriculture, Fisheries and Forestry Department  Annual Report / Agriculture, Fisheries and Forestry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X100057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Style15"/>
              <w:spacing w:lineRule="exact" w:line="300"/>
              <w:ind w:left="480" w:right="120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KRS</w:t>
            </w:r>
            <w:r>
              <w:rPr>
                <w:rFonts w:cs="Arial Narrow" w:ascii="Arial Narrow" w:hAnsi="Arial Narrow"/>
                <w:sz w:val="16"/>
              </w:rPr>
              <w:t>365-1-5-1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Types of People in Hong Kong - [A Farmer, 1958] , 1958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418" w:right="1440" w:gutter="0" w:header="425" w:top="13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" w:hAnsi="Arial" w:cs="Arial"/>
      </w:rPr>
    </w:pPr>
    <w:r>
      <w:rPr>
        <w:rFonts w:ascii="Arial Narrow" w:hAnsi="Arial Narrow" w:cs="Arial"/>
      </w:rPr>
      <w:t>專題指引：</w:t>
    </w:r>
    <w:r>
      <w:rPr>
        <w:rFonts w:ascii="Arial" w:hAnsi="Arial" w:cs="Arial"/>
      </w:rPr>
      <w:t>農業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(1950</w:t>
    </w:r>
    <w:r>
      <w:rPr>
        <w:rFonts w:ascii="Arial" w:hAnsi="Arial" w:cs="Arial"/>
      </w:rPr>
      <w:t>年代</w:t>
    </w:r>
    <w:r>
      <w:rPr>
        <w:rFonts w:cs="Arial" w:ascii="Arial" w:hAnsi="Arial"/>
      </w:rPr>
      <w:t>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3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6:00Z</dcterms:created>
  <dc:creator>GRS</dc:creator>
  <dc:description/>
  <cp:keywords/>
  <dc:language>en-US</dc:language>
  <cp:lastModifiedBy>User</cp:lastModifiedBy>
  <cp:lastPrinted>2017-08-18T13:38:00Z</cp:lastPrinted>
  <dcterms:modified xsi:type="dcterms:W3CDTF">2021-09-20T08:01:00Z</dcterms:modified>
  <cp:revision>47</cp:revision>
  <dc:subject/>
  <dc:title/>
</cp:coreProperties>
</file>