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HK"/>
        </w:rPr>
        <w:t>英國國籍法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76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建議搜尋關鍵</w:t>
            </w:r>
            <w:r>
              <w:rPr>
                <w:rFonts w:ascii="Arial Narrow" w:hAnsi="Arial Narrow" w:cs="Arial Narrow"/>
                <w:sz w:val="20"/>
                <w:szCs w:val="20"/>
              </w:rPr>
              <w:t>詞</w:t>
            </w:r>
          </w:p>
          <w:p>
            <w:pPr>
              <w:pStyle w:val="Normal"/>
              <w:spacing w:lineRule="exact" w:line="240"/>
              <w:ind w:left="329" w:right="588" w:hanging="0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British Nationality, British Nationality Act(s), British Nationality Bill, British Nationality Law,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Selection Scheme,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 British Subject(s), Citizenship, Emigration, Naturalisation, Passports, </w:t>
            </w:r>
            <w:r>
              <w:rPr>
                <w:rFonts w:ascii="Arial Narrow" w:hAnsi="Arial Narrow" w:cs="Arial Narrow"/>
                <w:kern w:val="2"/>
                <w:sz w:val="16"/>
                <w:szCs w:val="16"/>
              </w:rPr>
              <w:t>國籍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kern w:val="2"/>
                <w:sz w:val="16"/>
                <w:szCs w:val="16"/>
              </w:rPr>
              <w:t>國籍法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kern w:val="2"/>
                <w:sz w:val="16"/>
                <w:szCs w:val="16"/>
              </w:rPr>
              <w:t>英國國籍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kern w:val="2"/>
                <w:sz w:val="16"/>
                <w:szCs w:val="16"/>
              </w:rPr>
              <w:t>英國國籍甄選計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  <w:lang w:eastAsia="zh-HK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6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32" w:right="120" w:hanging="33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1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Acts, 1948 &amp; 1958. 1. Policy on the Award of Certificates of Naturalization under ... 2. Policy Regarding British Nationality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32" w:right="120" w:hanging="33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2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Acts, 1948 &amp; 1958. 1. Policy on the Award of Certificates of Naturalization under ... 2. Policy Regarding British Nationality, 09.06.1952 - 09.11.196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32" w:right="120" w:hanging="33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3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Acts, 1948 &amp; 1958. 1. Policy on the Award of Certificates of Naturalization under ... 2. Policy Regarding British Nationality, 04.10.1961 - 14.03.196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32" w:right="120" w:hanging="33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4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ritish Nationality Act, 1948. Procedure for Dealing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th Applications for Naturalization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der ..., 24.07.1967 - 14.08.197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32" w:right="120" w:hanging="33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5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ritish Nationality Act, 1948. Policy on Registration of Citizenship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der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32" w:right="120" w:hanging="33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6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Act, 1948. Policy on Registration of Citizenship under ..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18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ertificate for Registration as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ritish Subject. Register of ... Signed by the Deputy Colonial Secretary on and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fter 1st September, 1953., 29.08.1953 - 11.01.196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19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ertificate for Registration as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ritish Subject. Register of ... Signed by the Deputy Colonial Secretary on and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fter 1st September 1953., 28.05.1969 - 28.12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20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egistration Certificates for British Subjects, Citizens of the United Kingdom and Colonies. Transmission of and Enquiries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garding ..., 08.02.1957 - 11.07.196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21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istration Certificates for British Subjects, Citizens of the United Kingdom and Colonies. Transmission of and Enquiries Regarding ..., 12.12.1966 - 23.02.196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22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istration Certificates for British Subjects, Citizens of the United Kingdom and Colonies. Transmission of and Enquiries Regarding ..., 20.11.1968 - 04.03.19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23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plications under Section 6 of the British Nationality Act, 1948. Register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f, 04.05.1957 - 15.04.196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-4-24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aturalisation Applications. Submission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... to H.E.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he Govern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41-1-5038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ssue of Passports under Section 14 of British Nationality Act, 1948 - Procedure, 07.02.1949 - 20.03.194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46-1-207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Act, 1948. India. Citizenship Clauses of the Indian Constitution India. (Conse-Quential Provisions) Act, 1949., 26.01.1951 - 23.10.195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63-7-132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Act 1981 (Consequential Amendment) Bill, 30.07.1980 - 31.08.198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70-1-382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migration - Applications for Permission to Enter United Kingdom in Transit19.1.46-7.5.4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545-1-24-1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migration to the U.K. from Hong Kong 1971-1981 (4.81), 07.04.1971 - 30.04.198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545-1-24-2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migration to the U.K. from Hong Kong 1981 (May - Dec.), 03.05.1981 - 14.12.198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545-1-24-3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migration to the U.K. from Hong Kong - British Nationality Act 1982 - 3, 05.02.1982 - 21.12.19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545-1-24-4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igration to U.K. (Including British Nationality Act) 1984 - 85, 15.02.1984 - 29.12.198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20" w:hanging="29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545-1-24-5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Emigration To U.K. (Including British Nationality Act) 1986, 16.01.1986 - 17.11.198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68" w:hanging="29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565-9-5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Bill, 11.03.1981 - 03.08.19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91" w:right="168" w:hanging="29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605-1-13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nquiry on British Nationality Act, 18.04.1983 - 13.02.19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09" w:right="168" w:hanging="309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605-1-16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apers Relating to British Nationality Bill, 31.07.1980 - 24.03.198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09" w:right="168" w:hanging="309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618-1-483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Act 1981 (Consequential Amendment) Bill 1982, 198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09" w:right="168" w:hanging="309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618-1-492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itish Nationality (Miscellaneous Provisions) (Amendment) Bill 1982, 1982 – 198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165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plications for Hong Kong of Changes in British Nationality Law, 197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166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plications for Hong Kong of Changes in British Nationality Law, 197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280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plications for Hong Kong of Changes in British Nationality Law, 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362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plications for Hong Kong of Changes in British Nationality Law, 197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363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plications for Hong Kong of Changes in British Nationality Law, 197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364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plications for Hong Kong of Changes in British Nationality Law, 197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92-1-2: Green Paper on British Nationality Law: Comments from Hong Kong Government,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5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itish Nationality Selection Scheme Final Phase : Reference Manual No. 1 Business and Management (323.8 B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R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1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itish Nationality Selection Scheme Final Phase : Reference Manual No. 2 Accounting (323.8 B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R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2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General Guide to the British Nationality Selection Scheme, 1990 (323.8 G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90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General Guide Final Phase : British Nationality Selection Scheme, 1993 (323.8 G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93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英國國籍甄選計劃簡介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990 (323.8 Y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IN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hite Paper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he Draft Hong Kong (British Nationality) Order 1986 </w:t>
            </w:r>
            <w:r>
              <w:rPr>
                <w:rFonts w:cs="Arial Narrow" w:ascii="Arial Narrow" w:hAnsi="Arial Narrow"/>
                <w:w w:val="90"/>
                <w:sz w:val="16"/>
                <w:szCs w:val="16"/>
              </w:rPr>
              <w:t>1986</w:t>
            </w: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年香港</w:t>
            </w:r>
            <w:r>
              <w:rPr>
                <w:rFonts w:cs="Arial Narrow" w:ascii="Arial Narrow" w:hAnsi="Arial Narrow"/>
                <w:w w:val="90"/>
                <w:sz w:val="16"/>
                <w:szCs w:val="16"/>
              </w:rPr>
              <w:t>(</w:t>
            </w: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英國國籍</w:t>
            </w:r>
            <w:r>
              <w:rPr>
                <w:rFonts w:cs="Arial Narrow" w:ascii="Arial Narrow" w:hAnsi="Arial Narrow"/>
                <w:w w:val="90"/>
                <w:sz w:val="16"/>
                <w:szCs w:val="16"/>
              </w:rPr>
              <w:t>)</w:t>
            </w: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令草案白皮書</w:t>
            </w:r>
            <w:r>
              <w:rPr>
                <w:rFonts w:cs="Arial Narrow" w:ascii="Arial Narrow" w:hAnsi="Arial Narrow"/>
                <w:sz w:val="16"/>
                <w:szCs w:val="16"/>
              </w:rPr>
              <w:t>, 1985 (341.482 B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R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85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一九八六年香港</w:t>
            </w:r>
            <w:r>
              <w:rPr>
                <w:rFonts w:cs="Arial Narrow" w:ascii="Arial Narrow" w:hAnsi="Arial Narrow"/>
                <w:w w:val="90"/>
                <w:sz w:val="16"/>
                <w:szCs w:val="16"/>
              </w:rPr>
              <w:t>(</w:t>
            </w: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英國國籍</w:t>
            </w:r>
            <w:r>
              <w:rPr>
                <w:rFonts w:cs="Arial Narrow" w:ascii="Arial Narrow" w:hAnsi="Arial Narrow"/>
                <w:w w:val="90"/>
                <w:sz w:val="16"/>
                <w:szCs w:val="16"/>
              </w:rPr>
              <w:t>)</w:t>
            </w: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令草案白皮書</w:t>
            </w:r>
            <w:r>
              <w:rPr>
                <w:rFonts w:cs="Arial Narrow" w:ascii="Arial Narrow" w:hAnsi="Arial Narrow"/>
                <w:sz w:val="16"/>
                <w:szCs w:val="16"/>
              </w:rPr>
              <w:t>, 1985 (348.02 W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英國國籍法修訂方案</w:t>
            </w:r>
            <w:r>
              <w:rPr>
                <w:rFonts w:cs="Arial Narrow" w:ascii="Arial Narrow" w:hAnsi="Arial Narrow"/>
                <w:w w:val="90"/>
                <w:sz w:val="16"/>
                <w:szCs w:val="16"/>
              </w:rPr>
              <w:t>:</w:t>
            </w:r>
            <w:r>
              <w:rPr>
                <w:rFonts w:ascii="Arial Narrow" w:hAnsi="Arial Narrow" w:cs="Arial Narrow"/>
                <w:w w:val="90"/>
                <w:sz w:val="16"/>
                <w:szCs w:val="16"/>
              </w:rPr>
              <w:t>內政部大臣提交國會討論文件</w:t>
            </w:r>
            <w:r>
              <w:rPr>
                <w:rFonts w:cs="Arial Narrow" w:ascii="Arial Narrow" w:hAnsi="Arial Narrow"/>
                <w:sz w:val="16"/>
                <w:szCs w:val="16"/>
              </w:rPr>
              <w:t>, 1977 (348.02 Y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IN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 Narrow" w:hAnsi="Arial Narrow" w:cs="Arial"/>
      </w:rPr>
    </w:pPr>
    <w:r>
      <w:rPr>
        <w:rFonts w:ascii="Arial Narrow" w:hAnsi="Arial Narrow" w:cs="Arial"/>
      </w:rPr>
      <w:t>專題指引：英國國籍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9:00Z</dcterms:created>
  <dc:creator>GRS</dc:creator>
  <dc:description/>
  <cp:keywords/>
  <dc:language>en-US</dc:language>
  <cp:lastModifiedBy>User</cp:lastModifiedBy>
  <cp:lastPrinted>2018-10-04T10:35:00Z</cp:lastPrinted>
  <dcterms:modified xsi:type="dcterms:W3CDTF">2021-09-20T08:03:00Z</dcterms:modified>
  <cp:revision>8</cp:revision>
  <dc:subject/>
  <dc:title/>
</cp:coreProperties>
</file>