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  <w:t>Broadcasting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1058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Possible </w:t>
            </w:r>
            <w:r>
              <w:rPr>
                <w:lang w:eastAsia="zh-HK"/>
              </w:rPr>
              <w:t>Keywords</w:t>
            </w:r>
          </w:p>
          <w:p>
            <w:pPr>
              <w:pStyle w:val="Normal"/>
              <w:autoSpaceDE w:val="false"/>
              <w:ind w:left="332" w:right="305" w:hanging="3"/>
              <w:rPr>
                <w:rFonts w:ascii="新細明體;PMingLiU" w:hAnsi="新細明體;PMingLiU" w:cs="Helv"/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Broadcasting,</w:t>
            </w:r>
            <w:r>
              <w:rPr>
                <w:sz w:val="16"/>
                <w:szCs w:val="16"/>
                <w:lang w:eastAsia="zh-HK"/>
              </w:rPr>
              <w:t xml:space="preserve"> </w:t>
            </w:r>
            <w:r>
              <w:rPr>
                <w:sz w:val="16"/>
                <w:szCs w:val="16"/>
              </w:rPr>
              <w:t xml:space="preserve">Broadcasting Advisory Committee, Broadcasting Authority, Cable Television, Digital TV, </w:t>
            </w:r>
            <w:r>
              <w:rPr>
                <w:sz w:val="16"/>
                <w:szCs w:val="16"/>
                <w:lang w:eastAsia="zh-HK"/>
              </w:rPr>
              <w:t xml:space="preserve">Radio, </w:t>
            </w:r>
            <w:r>
              <w:rPr>
                <w:sz w:val="16"/>
                <w:szCs w:val="16"/>
              </w:rPr>
              <w:t xml:space="preserve">Radio Hong Kong, RTHK, Satellite TV, </w:t>
            </w:r>
            <w:r>
              <w:rPr>
                <w:sz w:val="16"/>
                <w:szCs w:val="16"/>
                <w:lang w:eastAsia="zh-HK"/>
              </w:rPr>
              <w:t xml:space="preserve">Television, </w:t>
            </w:r>
            <w:r>
              <w:rPr>
                <w:sz w:val="16"/>
                <w:szCs w:val="16"/>
              </w:rPr>
              <w:t>Television and Entertainment Licensing Authority</w:t>
            </w:r>
            <w:r>
              <w:rPr>
                <w:sz w:val="16"/>
                <w:szCs w:val="16"/>
              </w:rPr>
              <w:t xml:space="preserve">, Television Selection Committee, </w:t>
            </w:r>
            <w:r>
              <w:rPr>
                <w:sz w:val="16"/>
                <w:szCs w:val="16"/>
                <w:lang w:eastAsia="zh-HK"/>
              </w:rPr>
              <w:t>廣播</w:t>
            </w:r>
            <w:r>
              <w:rPr>
                <w:sz w:val="16"/>
                <w:szCs w:val="16"/>
                <w:lang w:eastAsia="zh-HK"/>
              </w:rPr>
              <w:t xml:space="preserve">, </w:t>
            </w:r>
            <w:r>
              <w:rPr>
                <w:sz w:val="16"/>
                <w:szCs w:val="16"/>
                <w:lang w:eastAsia="zh-HK"/>
              </w:rPr>
              <w:t>香港電台</w:t>
            </w:r>
            <w:r>
              <w:rPr>
                <w:sz w:val="16"/>
                <w:szCs w:val="16"/>
                <w:lang w:eastAsia="zh-HK"/>
              </w:rPr>
              <w:t xml:space="preserve">, </w:t>
            </w:r>
            <w:r>
              <w:rPr>
                <w:sz w:val="16"/>
                <w:szCs w:val="16"/>
                <w:lang w:eastAsia="zh-HK"/>
              </w:rPr>
              <w:t>收</w:t>
            </w:r>
            <w:r>
              <w:rPr>
                <w:sz w:val="16"/>
                <w:szCs w:val="16"/>
              </w:rPr>
              <w:t>費電視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數碼電視</w:t>
            </w:r>
            <w:r>
              <w:rPr>
                <w:sz w:val="16"/>
                <w:szCs w:val="16"/>
                <w:lang w:eastAsia="zh-HK"/>
              </w:rPr>
              <w:t>,</w:t>
            </w:r>
            <w:r>
              <w:rPr>
                <w:sz w:val="16"/>
                <w:szCs w:val="16"/>
                <w:lang w:eastAsia="zh-HK"/>
              </w:rPr>
              <w:t xml:space="preserve"> </w:t>
            </w:r>
            <w:r>
              <w:rPr>
                <w:sz w:val="16"/>
                <w:szCs w:val="16"/>
              </w:rPr>
              <w:t>電視諮訽委員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eastAsia="zh-HK"/>
              </w:rPr>
              <w:t>廣播事務管理局</w:t>
            </w:r>
            <w:r>
              <w:rPr>
                <w:sz w:val="16"/>
                <w:szCs w:val="16"/>
                <w:lang w:eastAsia="zh-HK"/>
              </w:rPr>
              <w:t xml:space="preserve">, </w:t>
            </w:r>
            <w:r>
              <w:rPr>
                <w:sz w:val="16"/>
                <w:szCs w:val="16"/>
              </w:rPr>
              <w:t>影視及娛樂事務管理處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142"/>
        <w:gridCol w:w="3128"/>
        <w:gridCol w:w="132"/>
        <w:gridCol w:w="3303"/>
      </w:tblGrid>
      <w:tr>
        <w:trPr>
          <w:trHeight w:val="11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>Hong Kong Record Serie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2-1-68: Radio Audience Survey, 25.9.1957 - 28.9.1966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HKRS41-1-3969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Hong Kong Broadcasting Service – Report on ..... by the Broadcasting Advisory Committee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24.2.1948 - 11.5.194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1-11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roadcasting - Radio Hong Kong - 1. Extension of Broadcasting Hours. 2. Commercial Broadcasting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(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med Forces).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8.1949 - 2.7.1957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1-1960: Legislation – Television, 7.3.1956 - 2.3.1957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545-1-473-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dio 198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.1.1986 - 7.12.1986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545-1-474-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levision Broadcasting 1985-8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1985 - 14.12.1986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545-3-3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dio Broadcasting 19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.1988 - 14.12.198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618-1-339: Television (Amendment) Bill 1980, 198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911-1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adio Monitor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.9.198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934-1-129: Television Selection Committee, 1.5.1973 - 10.7.197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139-10-18 Satellite TV – General, 10.5.1990 - 14.6.199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452-1-4: Salient Findings from Television Home Viewing Groups (Yearly Review), 19.7.1982 - 31.7.1988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 xml:space="preserve">Hong Kong </w:t>
            </w:r>
            <w:r>
              <w:rPr>
                <w:bCs w:val="false"/>
                <w:sz w:val="20"/>
                <w:szCs w:val="20"/>
              </w:rPr>
              <w:t>Manuscript</w:t>
            </w:r>
            <w:r>
              <w:rPr>
                <w:bCs w:val="false"/>
                <w:sz w:val="20"/>
                <w:szCs w:val="20"/>
              </w:rPr>
              <w:t xml:space="preserve"> Serie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50-1-4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Radio &amp; Press Programme (Publicity) 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14.1.1971 - 24.8.198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89-13-5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dio Television Hong Kong Board of Governors' Bill, 2.10.1991 - 28.11.199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89-15-2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rders in Council (Cable Television in Hong Kong: Copyright Protection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9.3.1990 - 2.1.1991</w:t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vision and Sound Broadcasting Survey : Volume 1 Main Report Hong Kong Broadcasting Review Board 1984, 1984 (384.54 CEN V1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THK-50 years : Broadcasting in Hong Kong from 1928-1978, 1978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4.54 R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mercial Televis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e of Practice on : Advertising Standards / Broadcasting Authority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商營電視業務守則之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廣告標準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廣播事務管理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ng Kong Broadcasting Authority 19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95 (659.143 COM 1995*)</w:t>
            </w:r>
          </w:p>
          <w:p>
            <w:pPr>
              <w:pStyle w:val="Style14"/>
              <w:spacing w:lineRule="exact" w:line="340"/>
              <w:ind w:left="335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Seri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 Complaints Bulletin : Cases Dealt with by CTEL / Broadcasting Authority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影視及娛樂事務管理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ng Kong Television and Entertainment Licensing Authority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X1000327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12" w:right="120" w:hanging="312"/>
              <w:jc w:val="both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香港電視進展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次報告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電視諮訽委員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 (X1000441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ort of Broadcasting Authority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X1000496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nual Report / Broadcasting Authority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廣播事務管理局年報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廣播事務管理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10004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P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增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FM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線路，推廣社會服務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FM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傳千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遠近成知己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. Radio Television Hong Kong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電台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PO000038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盜看收費電視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難逃法律責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使用非法解碼器盜看收費電視會被收費電視公司以民事索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工商及科技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通訊及科技科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4 (PO001087)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ull Digital TV Boardcast -- 1 December 2020 : Still watching Analogue TV? Act Now! / Commerce and Economic Development Bureau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全面數碼電視廣播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 202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日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仲睇緊模擬電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?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立即行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商務及經濟發展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PO001500)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Photograph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14" w:right="120" w:hanging="3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247-2: Free TV for Hong Kong's Parks – [People Watching TV at Victoria Park, 1967], 1967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atas Islands Radio Station.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東沙島上的廣播電台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.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08-22-023)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/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Film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 xml:space="preserve">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12" w:right="120" w:hanging="312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ng Kong Today No.9.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今日香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No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SD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1967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0015-E00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Year of The Ram.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丁未回顧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ISD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0024-E03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ind w:left="-286" w:hanging="0"/>
        <w:jc w:val="both"/>
        <w:rPr/>
      </w:pPr>
      <w:r>
        <w:rPr>
          <w:sz w:val="16"/>
        </w:rPr>
        <w:t xml:space="preserve">Note: The items </w:t>
      </w:r>
      <w:r>
        <w:rPr>
          <w:sz w:val="16"/>
          <w:lang w:eastAsia="zh-HK"/>
        </w:rPr>
        <w:t>listed</w:t>
      </w:r>
      <w:r>
        <w:rPr>
          <w:sz w:val="16"/>
        </w:rPr>
        <w:t xml:space="preserve"> above are only part of </w:t>
      </w:r>
      <w:r>
        <w:rPr>
          <w:sz w:val="16"/>
          <w:lang w:eastAsia="zh-HK"/>
        </w:rPr>
        <w:t>our</w:t>
      </w:r>
      <w:r>
        <w:rPr>
          <w:sz w:val="16"/>
        </w:rPr>
        <w:t xml:space="preserve"> </w:t>
      </w:r>
      <w:r>
        <w:rPr>
          <w:sz w:val="16"/>
          <w:lang w:eastAsia="zh-HK"/>
        </w:rPr>
        <w:t>holdings under this topic</w:t>
      </w:r>
      <w:r>
        <w:rPr>
          <w:sz w:val="16"/>
        </w:rPr>
        <w:t xml:space="preserve">. You may use keywords </w:t>
      </w:r>
      <w:r>
        <w:rPr>
          <w:sz w:val="16"/>
          <w:lang w:eastAsia="zh-HK"/>
        </w:rPr>
        <w:t xml:space="preserve">including but not limited </w:t>
      </w:r>
      <w:r>
        <w:rPr>
          <w:sz w:val="16"/>
        </w:rPr>
        <w:t xml:space="preserve">to </w:t>
      </w:r>
      <w:r>
        <w:rPr>
          <w:sz w:val="16"/>
          <w:lang w:eastAsia="zh-HK"/>
        </w:rPr>
        <w:t xml:space="preserve">the above suggested keywords to </w:t>
      </w:r>
      <w:r>
        <w:rPr>
          <w:sz w:val="16"/>
        </w:rPr>
        <w:t xml:space="preserve">search our online catalogues for relevant </w:t>
      </w:r>
      <w:r>
        <w:rPr>
          <w:sz w:val="16"/>
          <w:lang w:eastAsia="zh-HK"/>
        </w:rPr>
        <w:t>record</w:t>
      </w:r>
      <w:r>
        <w:rPr>
          <w:sz w:val="16"/>
        </w:rPr>
        <w:t>s.</w:t>
      </w:r>
    </w:p>
    <w:sectPr>
      <w:headerReference w:type="default" r:id="rId3"/>
      <w:type w:val="nextPage"/>
      <w:pgSz w:w="11906" w:h="16838"/>
      <w:pgMar w:left="1440" w:right="1440" w:gutter="0" w:header="425" w:top="107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/>
      <w:t xml:space="preserve">Topical </w:t>
    </w:r>
    <w:r>
      <w:rPr>
        <w:lang w:eastAsia="zh-HK"/>
      </w:rPr>
      <w:t>Guide</w:t>
    </w:r>
    <w:r>
      <w:rPr/>
      <w:t>：</w:t>
    </w:r>
    <w:r>
      <w:rPr>
        <w:color w:val="000000"/>
        <w:lang w:eastAsia="zh-HK"/>
      </w:rPr>
      <w:t>Broadca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grs.gov.hk/tc/redirect.xhtml?t=0&amp;q=HKRS163-1-1179&amp;eid=THwr7dCte5B%2FSoaGSiZ0DQ%3D%3D&amp;ls=e_k%3D0%26q%3DHKRS163-1-1179%26rpp%3D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34:00Z</dcterms:created>
  <dc:creator>GRS</dc:creator>
  <dc:description/>
  <cp:keywords/>
  <dc:language>en-US</dc:language>
  <cp:lastModifiedBy>wtam</cp:lastModifiedBy>
  <cp:lastPrinted>2021-10-05T11:08:00Z</cp:lastPrinted>
  <dcterms:modified xsi:type="dcterms:W3CDTF">2021-11-18T01:34:00Z</dcterms:modified>
  <cp:revision>2</cp:revision>
  <dc:subject/>
  <dc:title>Broadcasting</dc:title>
</cp:coreProperties>
</file>