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HK"/>
        </w:rPr>
        <w:t>廣播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5080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76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9736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"/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Broadcasting,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 xml:space="preserve">Broadcasting Advisory Committee, Broadcasting Authority, Cable Television, Digital TV, </w:t>
            </w:r>
            <w:r>
              <w:rPr>
                <w:sz w:val="16"/>
                <w:szCs w:val="16"/>
                <w:lang w:eastAsia="zh-HK"/>
              </w:rPr>
              <w:t xml:space="preserve">Radio, </w:t>
            </w:r>
            <w:r>
              <w:rPr>
                <w:sz w:val="16"/>
                <w:szCs w:val="16"/>
              </w:rPr>
              <w:t xml:space="preserve">Radio Hong Kong, RTHK, Satellite TV, </w:t>
            </w:r>
            <w:r>
              <w:rPr>
                <w:sz w:val="16"/>
                <w:szCs w:val="16"/>
                <w:lang w:eastAsia="zh-HK"/>
              </w:rPr>
              <w:t xml:space="preserve">Television, </w:t>
            </w:r>
            <w:r>
              <w:rPr>
                <w:sz w:val="16"/>
                <w:szCs w:val="16"/>
              </w:rPr>
              <w:t>Television and Entertainment Licensing Authority</w:t>
            </w:r>
            <w:r>
              <w:rPr>
                <w:sz w:val="16"/>
                <w:szCs w:val="16"/>
              </w:rPr>
              <w:t xml:space="preserve">, Television Selection Committee, </w:t>
            </w:r>
            <w:r>
              <w:rPr>
                <w:sz w:val="16"/>
                <w:szCs w:val="16"/>
                <w:lang w:eastAsia="zh-HK"/>
              </w:rPr>
              <w:t>廣播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香港電台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收</w:t>
            </w:r>
            <w:r>
              <w:rPr>
                <w:sz w:val="16"/>
                <w:szCs w:val="16"/>
              </w:rPr>
              <w:t>費電視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數碼電視</w:t>
            </w:r>
            <w:r>
              <w:rPr>
                <w:sz w:val="16"/>
                <w:szCs w:val="16"/>
                <w:lang w:eastAsia="zh-HK"/>
              </w:rPr>
              <w:t>,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電視諮訽委員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廣播事務管理局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</w:rPr>
              <w:t>影視及娛樂事務管理處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2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-1-68: Radio Audience Survey, 25.9.1957 - 28.9.196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41-1-396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ong Kong Broadcasting Service – Report on ..... by the Broadcasting Advisory Committee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24.2.1948 - 11.5.194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63-1-1179: Broadcasting - Radio Hong Kong - 1. Extension of Broadcasting Hours. 2. Commercial Broadcastin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(Armed Forces)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7.8.1949 - 2.7.195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960: Legislation – Television, 7.3.1956 - 2.3.195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545-1-473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 19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1.1986 - 7.12.198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545-1-474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evision Broadcasting 1985-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1985 - 14.12.198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545-3-3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 Broadcasting 19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1988 - 14.12.198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18-1-339: Television (Amendment) Bill 1980, 198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11-1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io Monito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9.1984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4-1-129: Television Selection Committee, 1.5.1973 - 10.7.1973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139-10-18 Satellite TV – General, 10.5.1990 - 14.6.199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452-1-4: Salient Findings from Television Home Viewing Groups (Yearly Review), 19.7.1982 - 31.7.1988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0-1-4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Radio &amp; Press Programme (Publicity)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14.1.1971 - 24.8.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89-13-5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 Television Hong Kong Board of Governors' Bill, 2.10.1991 - 28.11.199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89-15-2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ders in Council (Cable Television in Hong Kong: Copyright Protection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9.3.1990 - 2.1.1991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vision and Sound Broadcasting Survey : Volume 1 Main Report Hong Kong Broadcasting Review Board 1984, 1984 (384.54 CEN V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THK-50 years : Broadcasting in Hong Kong from 1928-1978, 197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4.54 R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mercial Televis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e of Practice on : Advertising Standards / Broadcasting Authorit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商營電視業務守則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告標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播事務管理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g Kong Broadcasting Authority 19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5 (659.143 COM 1995*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kern w:val="2"/>
                <w:sz w:val="16"/>
                <w:szCs w:val="16"/>
              </w:rPr>
              <w:t xml:space="preserve">BA Complaints Bulletin : Cases Dealt with by CTEL / Broadcasting Authority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香港影視及娛樂事務管理處</w:t>
            </w:r>
            <w:r>
              <w:rPr>
                <w:rFonts w:eastAsia="Times New Roman"/>
                <w:b w:val="false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Hong Kong Television and Entertainment Licensing Authority (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X1000327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)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香港電視進展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次報告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電視諮訽委員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 (X1000441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ort of Broadcasting Authority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496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ual Report / Broadcasting Authorit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播事務管理局年報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播事務管理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4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海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增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M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線路，推廣社會服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M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傳千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遠近成知己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. Radio Television Hong Kong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電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003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盜看收費電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難逃法律責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使用非法解碼器盜看收費電視會被收費電視公司以民事索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工商及科技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通訊及科技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4 (PO001087)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ll Digital TV Boardcast -- 1 December 2020 : Still watching Analogue TV? Act Now! / Commerce and Economic Development Bureau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全面數碼電視廣播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 20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仲睇緊模擬電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立即行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商務及經濟發展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001500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4" w:right="120" w:hanging="3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247-2: Free TV for Hong Kong's Parks – [People Watching TV at Victoria Park, 1967], 196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tas Islands Radio Station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東沙島上的廣播電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.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8-22-023)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Style w:val="InternetLink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12" w:right="120" w:hanging="31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9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SD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967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15-E00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ear of The Ram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丁未回顧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SD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24-E03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3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</w:rPr>
    </w:pPr>
    <w:r>
      <w:rPr>
        <w:rFonts w:ascii="Arial" w:hAnsi="Arial" w:cs="Arial"/>
      </w:rPr>
      <w:t>專題指引：</w:t>
    </w:r>
    <w:r>
      <w:rPr>
        <w:lang w:eastAsia="zh-HK"/>
      </w:rPr>
      <w:t>廣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grs.gov.hk/tc/redirect.xhtml?t=0&amp;q=HKRS163-1-1179&amp;eid=THwr7dCte5B%2FSoaGSiZ0DQ%3D%3D&amp;ls=e_k%3D0%26q%3DHKRS163-1-1179%26rpp%3D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5:00Z</dcterms:created>
  <dc:creator>GRS</dc:creator>
  <dc:description/>
  <cp:keywords/>
  <dc:language>en-US</dc:language>
  <cp:lastModifiedBy>eyuen</cp:lastModifiedBy>
  <cp:lastPrinted>2019-09-16T12:40:00Z</cp:lastPrinted>
  <dcterms:modified xsi:type="dcterms:W3CDTF">2021-11-17T07:14:00Z</dcterms:modified>
  <cp:revision>7</cp:revision>
  <dc:subject/>
  <dc:title/>
</cp:coreProperties>
</file>