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tabs>
          <w:tab w:val="clear" w:pos="480"/>
          <w:tab w:val="center" w:pos="4524" w:leader="none"/>
          <w:tab w:val="left" w:pos="7310" w:leader="none"/>
        </w:tabs>
        <w:rPr>
          <w:rFonts w:ascii="Times New Roman" w:hAnsi="Times New Roman" w:cs="Times New Roman"/>
          <w:sz w:val="24"/>
          <w:lang w:eastAsia="zh-HK"/>
        </w:rPr>
      </w:pPr>
      <w:r>
        <w:rPr>
          <w:rFonts w:ascii="Times New Roman" w:hAnsi="Times New Roman" w:cs="Times New Roman"/>
          <w:sz w:val="24"/>
          <w:lang w:eastAsia="zh-HK"/>
        </w:rPr>
        <w:t>兒童福利服務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8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8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906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lang w:eastAsia="zh-HK"/>
              </w:rPr>
              <w:t>建議搜尋關鍵詞</w:t>
            </w:r>
          </w:p>
          <w:p>
            <w:pPr>
              <w:pStyle w:val="Normal"/>
              <w:spacing w:lineRule="exact" w:line="240"/>
              <w:ind w:left="209" w:right="139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doption, </w:t>
            </w:r>
            <w:r>
              <w:rPr>
                <w:sz w:val="16"/>
                <w:szCs w:val="16"/>
                <w:lang w:eastAsia="zh-HK"/>
              </w:rPr>
              <w:t xml:space="preserve">Child Care Centre, </w:t>
            </w:r>
            <w:r>
              <w:rPr>
                <w:sz w:val="16"/>
              </w:rPr>
              <w:t xml:space="preserve">Child Welfare, Children's Home, Children's Meal Service, Child and Juvenile Welfare Committee, Day Care Centres, </w:t>
            </w:r>
            <w:r>
              <w:rPr>
                <w:sz w:val="16"/>
                <w:szCs w:val="16"/>
                <w:lang w:eastAsia="zh-HK"/>
              </w:rPr>
              <w:t>Foster Care</w:t>
            </w:r>
            <w:r>
              <w:rPr>
                <w:sz w:val="16"/>
              </w:rPr>
              <w:t>, Orphanage, Protection of Children,</w:t>
            </w:r>
            <w:r>
              <w:rPr/>
              <w:t xml:space="preserve"> </w:t>
            </w:r>
            <w:r>
              <w:rPr>
                <w:sz w:val="16"/>
              </w:rPr>
              <w:t xml:space="preserve">United Nations International Children's Emergency Fund (UNICEF), </w:t>
            </w:r>
            <w:r>
              <w:rPr>
                <w:sz w:val="16"/>
                <w:szCs w:val="16"/>
                <w:lang w:eastAsia="zh-HK"/>
              </w:rPr>
              <w:t>Social Welfare Departmen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領養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兒童院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寄養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暫託幼兒服務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幼兒中心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保護兒童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根據館藏資料的原文，標題會以英文或中文顯示。由於大多數檔案標題為英文，故此建議你使用英文關鍵詞搜尋館藏。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你可以使用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ascii="Arial Narrow" w:hAnsi="Arial Narrow" w:cs="Arial"/>
          <w:sz w:val="16"/>
          <w:szCs w:val="16"/>
        </w:rPr>
        <w:t>但不限於</w:t>
      </w:r>
      <w:r>
        <w:rPr>
          <w:rFonts w:cs="Arial" w:ascii="Arial Narrow" w:hAnsi="Arial Narrow"/>
          <w:sz w:val="16"/>
          <w:szCs w:val="16"/>
        </w:rPr>
        <w:t>)</w:t>
      </w:r>
      <w:r>
        <w:rPr>
          <w:rFonts w:ascii="Arial Narrow" w:hAnsi="Arial Narrow" w:cs="Arial"/>
          <w:sz w:val="16"/>
          <w:szCs w:val="16"/>
        </w:rPr>
        <w:t>上述建議搜尋關鍵詞在線上目錄搜尋資料。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下述項目只是有關課題的部分館藏。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10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政府歷史檔案類別</w:t>
            </w: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  <w:lang w:eastAsia="zh-HK"/>
              </w:rPr>
              <w:t>例子</w:t>
            </w:r>
            <w:r>
              <w:rPr>
                <w:sz w:val="20"/>
                <w:szCs w:val="20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1-1-792: Child and Juvenile Welfare Committee - Reports of the ….., 25.6.1946 - 31.5.1949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HKRS41-1-4532-1: UNICEF - 1. Hong Kong's Allocation Re ..... 2. Operation of the ....., 18.9.1947 - 20.4.1950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1-1-8291: Milk and Other Food Supplies - Offer of ..... To the Hong Kong Society for the Protection of Children and the Hong Kong Family Welfare Society, 2.3.1954 - 25.8.1954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70-2-214: Child Welfare - Children's Meal Services, 19.1.1962 - 13.10.1970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70-2-215: Child Welfare - Children's Homes and Orphanages, 10.3.1963 - 9.8.1971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46-8-1: Adopted Children - 1. Question Regarding the Registration of.. 2. Report on Adoption of Children, 10.5.1956 - 20.2.1973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06-1-122: 1. Medical Survey of 4,000 Non-School Children (Nutrition Survey) 2. Midday Meals for School Children, 5.3.1962 – 5.2.196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KRS483-4-2: Social Welfare - Residential and Day Care Centres For Children-Legislation for The Control of ......, 30.11.1972 - 3.8.1979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KRS590-4-137: Hong Kong Fishermen's Children's Welfare Centre (Previously Known as 'Hong Kong Children's Welfare Centre'), 11.1.1958 - 18.9.1992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KRS694-3-3: Between Police &amp; S.C.A. 3. Adoption of Children ... Ordinance : No. 1 of 1951, 3.5.1946 - 30.4.1974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KRS890-2-5: Adoption Abroad - Legal and Other Procedures, 20.2.1959 - 9.3.1964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KRS890-2-15: Child Welfare - Confidential Papers on Cases of …, 11.10.1948 - 2.5.1956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KRS890-2-20: Hong Kong Society for the Protection of Children, 5.8.1961 - 11.5.1972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KRS1163-1-20: Chuk Yuen Children's Reception Centre </w:t>
            </w:r>
            <w:r>
              <w:rPr>
                <w:rFonts w:cs="Times New Roman" w:ascii="Times New Roman" w:hAnsi="Times New Roman"/>
                <w:sz w:val="16"/>
              </w:rPr>
              <w:t xml:space="preserve">- </w:t>
            </w:r>
            <w:r>
              <w:rPr>
                <w:rFonts w:ascii="Times New Roman" w:hAnsi="Times New Roman" w:cs="Times New Roman"/>
                <w:sz w:val="16"/>
              </w:rPr>
              <w:t>竹園兒童院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[</w:t>
            </w:r>
            <w:r>
              <w:rPr>
                <w:rFonts w:ascii="Times New Roman" w:hAnsi="Times New Roman" w:cs="Times New Roman"/>
                <w:sz w:val="16"/>
              </w:rPr>
              <w:t>簡介連相片</w:t>
            </w:r>
            <w:r>
              <w:rPr>
                <w:rFonts w:cs="Times New Roman" w:ascii="Times New Roman" w:hAnsi="Times New Roman"/>
                <w:sz w:val="16"/>
              </w:rPr>
              <w:t>]</w:t>
            </w:r>
            <w:r>
              <w:rPr>
                <w:rFonts w:cs="Times New Roman" w:ascii="Times New Roman" w:hAnsi="Times New Roman"/>
                <w:sz w:val="16"/>
              </w:rPr>
              <w:t>, 12.1989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KRS1497-1-17: </w:t>
            </w:r>
            <w:r>
              <w:rPr>
                <w:rFonts w:ascii="Times New Roman" w:hAnsi="Times New Roman" w:cs="Times New Roman"/>
                <w:sz w:val="16"/>
              </w:rPr>
              <w:t>並無虛言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</w:rPr>
              <w:t>幼吾幼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</w:rPr>
              <w:t>5.6.1977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HKRS1498-1-87: Child Care Centre, 25.5.1977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1-2-62: Child Care Centres Regulations, 17.1.1974 - 21.1.1974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Arial Narrow" w:hAnsi="Arial Narrow" w:cs="Arial Narrow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b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HK"/>
              </w:rPr>
              <w:t>刊物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HK"/>
              </w:rPr>
              <w:t>例子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HK"/>
              </w:rPr>
              <w:t>)</w:t>
              <w:tab/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452" w:right="120" w:hanging="429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A Guide to the Procedure for Legal Adoption in Hong Kong : Under the Adoption Ordinance Of 1956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按照一九五六年領養子女條例規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依法領養子女手續指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1956 (362.734 ADO 1956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452" w:right="120" w:hanging="429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All necessary steps : A history of the Hong Kong Society for the Protection of Children / HKSPC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童途有心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保護兒童會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Sally Lee Kong Yoon-ping Elizabeth Bosher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保護兒童會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2006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(362.73 SPC 2006)</w:t>
            </w:r>
          </w:p>
          <w:p>
            <w:pPr>
              <w:pStyle w:val="Style14"/>
              <w:spacing w:lineRule="exact" w:line="300"/>
              <w:ind w:left="454" w:right="12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</w:r>
          </w:p>
          <w:p>
            <w:pPr>
              <w:pStyle w:val="Style14"/>
              <w:spacing w:lineRule="exact" w:line="30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HK"/>
              </w:rPr>
              <w:t>期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HK"/>
              </w:rPr>
              <w:t>例子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Departmental Report / Social Welfare Department (X1000213)</w:t>
            </w:r>
          </w:p>
          <w:p>
            <w:pPr>
              <w:pStyle w:val="Style14"/>
              <w:spacing w:lineRule="exact" w:line="30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</w:r>
          </w:p>
          <w:p>
            <w:pPr>
              <w:pStyle w:val="Style14"/>
              <w:spacing w:lineRule="exact" w:line="30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HK"/>
              </w:rPr>
              <w:t>相片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HK"/>
              </w:rPr>
              <w:t>例子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HKRS365-1-396-1: Hong Kong's Childcare Programme - Unique in Southeast Asia - [Children Playing in the Centre], </w:t>
              <w:tab/>
              <w:t>1950 – 1978</w:t>
            </w:r>
          </w:p>
          <w:p>
            <w:pPr>
              <w:pStyle w:val="Style14"/>
              <w:spacing w:lineRule="exact" w:line="300"/>
              <w:ind w:left="480" w:right="12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</w:r>
          </w:p>
          <w:p>
            <w:pPr>
              <w:pStyle w:val="Style14"/>
              <w:spacing w:lineRule="exact" w:line="30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HK"/>
              </w:rPr>
              <w:t>海報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HK"/>
              </w:rPr>
              <w:t>例子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casional Child Care Service : Child Care Centres and Kindergarten-cum-Child Care Centres / Social Welfare Department </w:t>
            </w:r>
            <w:r>
              <w:rPr>
                <w:sz w:val="16"/>
                <w:szCs w:val="16"/>
              </w:rPr>
              <w:t>暫託幼兒服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幼兒中心及幼稚園暨幼兒中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社會福利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1 </w:t>
            </w:r>
            <w:r>
              <w:rPr>
                <w:sz w:val="16"/>
                <w:szCs w:val="16"/>
              </w:rPr>
              <w:t>(PO001298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454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Foster Care / Social Welfare Department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歡迎您們成為寄養家庭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讓有需要的兒童繼續享受家庭温暖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! :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寄養服務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社會福利署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PO001238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)</w:t>
            </w:r>
          </w:p>
        </w:tc>
      </w:tr>
    </w:tbl>
    <w:p>
      <w:pPr>
        <w:pStyle w:val="Normal"/>
        <w:autoSpaceDE w:val="false"/>
        <w:ind w:left="-286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1440" w:gutter="0" w:header="425" w:top="1304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" w:hAnsi="Arial" w:cs="Arial"/>
      </w:rPr>
      <w:t>專題指引：</w:t>
    </w:r>
    <w:r>
      <w:rPr>
        <w:lang w:eastAsia="zh-HK"/>
      </w:rPr>
      <w:t>兒童福利服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4:00Z</dcterms:created>
  <dc:creator>GRS</dc:creator>
  <dc:description/>
  <cp:keywords/>
  <dc:language>en-US</dc:language>
  <cp:lastModifiedBy>Emily SM YUEN</cp:lastModifiedBy>
  <cp:lastPrinted>2017-08-18T13:38:00Z</cp:lastPrinted>
  <dcterms:modified xsi:type="dcterms:W3CDTF">2023-08-11T03:03:00Z</dcterms:modified>
  <cp:revision>5</cp:revision>
  <dc:subject/>
  <dc:title/>
</cp:coreProperties>
</file>