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  <w:lang w:eastAsia="zh-HK"/>
        </w:rPr>
      </w:pPr>
      <w:r>
        <w:rPr>
          <w:rFonts w:cs="Times New Roman"/>
        </w:rPr>
        <w:t>霍亂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6985</wp:posOffset>
                </wp:positionV>
                <wp:extent cx="635" cy="21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103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9"/>
      </w:tblGrid>
      <w:tr>
        <w:trPr>
          <w:trHeight w:val="76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2244" w:leader="none"/>
              </w:tabs>
              <w:spacing w:lineRule="exact" w:line="240"/>
              <w:ind w:left="331" w:right="456" w:hanging="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  <w:sz w:val="20"/>
              </w:rPr>
              <w:t>建議搜尋關鍵詞</w:t>
            </w:r>
          </w:p>
          <w:p>
            <w:pPr>
              <w:pStyle w:val="Normal"/>
              <w:autoSpaceDE w:val="false"/>
              <w:ind w:left="332" w:right="149" w:hanging="3"/>
              <w:rPr>
                <w:rFonts w:ascii="Arial Narrow" w:hAnsi="Arial Narrow" w:cs="Helv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HK"/>
              </w:rPr>
              <w:t xml:space="preserve">Anti-cholera, Cholera, Clinic, Diseases, Epidemiology, Health, Infections, Injections, Isolation, Medical and Health Department, Paracholera, Urban Council, Urban Services Department, Vaccination, World Health Organisation, </w:t>
            </w:r>
            <w:r>
              <w:rPr>
                <w:color w:val="000000"/>
                <w:sz w:val="16"/>
                <w:szCs w:val="16"/>
              </w:rPr>
              <w:t>傳染病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衛生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eastAsia="zh-HK"/>
              </w:rPr>
              <w:t>霍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248"/>
        <w:gridCol w:w="3154"/>
        <w:gridCol w:w="230"/>
        <w:gridCol w:w="3456"/>
      </w:tblGrid>
      <w:tr>
        <w:trPr>
          <w:trHeight w:val="122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RS41-1-103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lera Outbreak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Hong Kong - Press Cuttings &amp; Miscellaneous Correspondence Relat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....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1961 - 20.12.196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RS41-1-103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achol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0.1961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11.196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9-1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olera - D+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98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HKRS163-1-2639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Cholera Control Committee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16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8.1961 - 15.12.196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2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lera : Outbreak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Hong Kong Macau, China &amp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Philippin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963 - 29.10.1965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RS163-1-28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olera Research Labora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962 - 31.10.196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3-4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Health Organisation - Inter-Regional Training Cour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Cholera Held April/May 1970 - New Delhi, Bangkok, Hong Ko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Philippines. Participa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969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97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02-1-19-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le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Singapore - Repor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"Hong Kong Telegraph"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.4.190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KRS203-1-23-39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rom Secretary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o Governor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 Sandakan Dated 11th April, 1902. - Return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 Case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 Cholera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n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ny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ther Infections Diseases - Request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o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e Supplie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th ..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11.4.1902</w:t>
            </w:r>
          </w:p>
          <w:p>
            <w:pPr>
              <w:pStyle w:val="Style14"/>
              <w:spacing w:lineRule="exact" w:line="340"/>
              <w:ind w:left="332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203-1-23-71: From Principal Civil M. &amp; H. Offic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Govt. Civil Hospital Dated 20th March, 1902. - Chole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Board Dated Fr: Gun Boa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cidee" - Report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... , 20.03.190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87-1-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Cholera Campaign, 1972 Press Cuttings Regarding 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972 - 1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197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48-1-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lera Epidemiology &amp; Information .... Enquiri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....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m Various Sourc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964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2.196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033-1-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Cholera Campaig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12.1961 - 1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969</w:t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  <w:lang w:eastAsia="zh-HK"/>
              </w:rPr>
            </w:pPr>
            <w:r>
              <w:rPr>
                <w:rFonts w:cs="Times New Roman"/>
                <w:bCs w:val="false"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8-1-35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lera Precau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Hong K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963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65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ort on the Outbreak of Cholera in Hong Kong Covering the Period 11th August to 12th October, 1961 Hong Kong Legislative Council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61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4.514 M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期刊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nual Departmental Report / by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Chairman, Urban Council and Director of Urban Services Hong Kong Urban Services Depart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X1000145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ual Departmental Report / Medical and Health Departmen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X1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306)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海報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預防霍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. Hong Kong Information Services Department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政府新聞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1969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PO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84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ccination against Cholera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預防霍亂，接受注射，以保安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Hong Kong Information Services Departmen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府新聞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O000085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預防勝過救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即接受預防霍亂注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Hong Kong Information Services Departmen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府新聞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O000103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Style w:val="InternetLink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相片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KRS365-1-55-4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Cholera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n Hong Kong - [People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n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e Dining Hall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e Isolation Cent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196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78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olera (1) - [People Wait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 Anti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lera Inocula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Violet Peel Clinic, Wanch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, 196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332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ng Kong Defeat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Summer Scourge - How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Colony Controls Cholera - [Mobile Team Giving Free Anti-Cholera Injec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, 1969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Style w:val="InternetLink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電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i-Cholera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霍亂可怕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6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0-B07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vision News on the Move. ISD H.K. F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lm Un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6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0035-E071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00-1-1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霍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.9.1985</w:t>
            </w:r>
          </w:p>
        </w:tc>
      </w:tr>
    </w:tbl>
    <w:p>
      <w:pPr>
        <w:pStyle w:val="Normal"/>
        <w:autoSpaceDE w:val="false"/>
        <w:spacing w:lineRule="exact" w:line="100"/>
        <w:ind w:left="-286" w:hanging="0"/>
        <w:jc w:val="both"/>
        <w:rPr>
          <w:rFonts w:ascii="Arial Narrow" w:hAnsi="Arial Narrow" w:cs="Arial Narrow"/>
          <w:sz w:val="16"/>
          <w:lang w:eastAsia="zh-HK"/>
        </w:rPr>
      </w:pPr>
      <w:r>
        <w:rPr>
          <w:rFonts w:cs="Arial Narrow" w:ascii="Arial Narrow" w:hAnsi="Arial Narrow"/>
          <w:sz w:val="16"/>
          <w:lang w:eastAsia="zh-HK"/>
        </w:rPr>
      </w:r>
    </w:p>
    <w:sectPr>
      <w:headerReference w:type="default" r:id="rId2"/>
      <w:type w:val="nextPage"/>
      <w:pgSz w:w="11906" w:h="16838"/>
      <w:pgMar w:left="1247" w:right="1247" w:gutter="0" w:header="425" w:top="102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</w:t>
    </w:r>
    <w:r>
      <w:rPr/>
      <w:t>霍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7:00Z</dcterms:created>
  <dc:creator>GRS</dc:creator>
  <dc:description/>
  <cp:keywords/>
  <dc:language>en-US</dc:language>
  <cp:lastModifiedBy>User</cp:lastModifiedBy>
  <cp:lastPrinted>2019-09-26T09:05:00Z</cp:lastPrinted>
  <dcterms:modified xsi:type="dcterms:W3CDTF">2021-09-20T08:05:00Z</dcterms:modified>
  <cp:revision>18</cp:revision>
  <dc:subject/>
  <dc:title/>
</cp:coreProperties>
</file>