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  <w:t>Cholera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3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1186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 xml:space="preserve">Possible </w:t>
            </w:r>
            <w:r>
              <w:rPr>
                <w:lang w:eastAsia="zh-HK"/>
              </w:rPr>
              <w:t>Keywords</w:t>
            </w:r>
          </w:p>
          <w:p>
            <w:pPr>
              <w:pStyle w:val="Normal"/>
              <w:autoSpaceDE w:val="false"/>
              <w:ind w:left="332" w:right="305" w:hanging="3"/>
              <w:rPr>
                <w:rFonts w:ascii="新細明體;PMingLiU" w:hAnsi="新細明體;PMingLiU" w:cs="Helv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HK"/>
              </w:rPr>
              <w:t xml:space="preserve">Anti-cholera, Cholera, Clinic, Diseases, Epidemiology, Health, Infections, Injections, Isolation, Medical and Health Department, Paracholera, Urban Council, Urban Services Department, Vaccination, World Health Organisation, </w:t>
            </w:r>
            <w:r>
              <w:rPr>
                <w:color w:val="000000"/>
                <w:sz w:val="16"/>
                <w:szCs w:val="16"/>
              </w:rPr>
              <w:t>傳染病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衛生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霍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113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bCs w:val="false"/>
                <w:sz w:val="20"/>
                <w:szCs w:val="20"/>
              </w:rPr>
              <w:t>Hong Kong Record Serie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RS41-1-103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olera Outbreak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Hong Kong - Press Cuttings &amp; Miscellaneous Correspondence Relati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....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1961 - 20.12.1963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RS41-1-103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rachole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0.1961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11.196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70-9-1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olera - D+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1987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>HKRS163-1-2639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Cholera Control Committee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16.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8.1961 - 15.12.196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-1-2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olera : Outbreak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Hong Kong Macau, China &amp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 Philippin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1963 - 29.10.1965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RS163-1-28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olera Research Laborat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1962 - 31.10.196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-3-4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ld Health Organisation - Inter-Regional Training Cours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Cholera Held April/May 1970 - New Delhi, Bangkok, Hong Ko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 Philippines. Participati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..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969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197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02-1-19-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oler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Singapore - Repor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 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 "Hong Kong Telegraph"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.4.1906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HKRS203-1-23-39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From Secretary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o Governor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f Sandakan Dated 11th April, 1902. - Returns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f Cases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f Cholera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nd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ny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ther Infections Diseases - Requests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o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e Supplied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ith ...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11.4.190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203-1-23-71: From Principal Civil M. &amp; H. Office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Govt. Civil Hospital Dated 20th March, 1902. - Choler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Board Dated Fr: Gun Boa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cidee" - Reporti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as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... , 20.03.190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487-1-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Cholera Campaign, 1972 Press Cuttings Regarding ..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1972 - 1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197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748-1-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olera Epidemiology &amp; Information .... Enquirie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....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m Various Sourc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964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12.1967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033-1-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Cholera Campaig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12.1961 - 1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969</w:t>
            </w:r>
          </w:p>
          <w:p>
            <w:pPr>
              <w:pStyle w:val="Heading1"/>
              <w:spacing w:lineRule="exact" w:line="340"/>
              <w:ind w:right="120" w:hanging="0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  <w:lang w:eastAsia="zh-HK"/>
              </w:rPr>
            </w:pPr>
            <w:r>
              <w:rPr>
                <w:rFonts w:cs="Times New Roman"/>
                <w:bCs w:val="false"/>
                <w:sz w:val="20"/>
                <w:szCs w:val="20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bCs w:val="false"/>
                <w:sz w:val="20"/>
                <w:szCs w:val="20"/>
              </w:rPr>
              <w:t xml:space="preserve">Hong Kong </w:t>
            </w:r>
            <w:r>
              <w:rPr>
                <w:bCs w:val="false"/>
                <w:sz w:val="20"/>
                <w:szCs w:val="20"/>
              </w:rPr>
              <w:t>Manuscript</w:t>
            </w:r>
            <w:r>
              <w:rPr>
                <w:bCs w:val="false"/>
                <w:sz w:val="20"/>
                <w:szCs w:val="20"/>
              </w:rPr>
              <w:t xml:space="preserve"> Series (example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58-1-35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lera Precaution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Hong Ko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1963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65</w:t>
            </w:r>
          </w:p>
          <w:p>
            <w:pPr>
              <w:pStyle w:val="Style14"/>
              <w:spacing w:lineRule="exact" w:line="340"/>
              <w:ind w:left="480" w:right="1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spacing w:lineRule="exact" w:line="340"/>
              <w:ind w:right="120" w:hanging="0"/>
              <w:jc w:val="both"/>
              <w:rPr/>
            </w:pPr>
            <w:r>
              <w:rPr>
                <w:b/>
                <w:sz w:val="20"/>
                <w:szCs w:val="20"/>
              </w:rPr>
              <w:t>Publications (example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ort on the Outbreak of Cholera in Hong Kong Covering the Period 11th August to 12th October, 1961 Hong Kong Legislative Council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61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4.514 M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spacing w:lineRule="exact" w:line="340"/>
              <w:ind w:left="48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Seri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nual Departmental Report / by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 Chairman, Urban Council and Director of Urban Services Hong Kong Urban Services Departm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X1000145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ual Departmental Report / Medical and Health Department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X1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306)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P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預防霍亂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. Hong Kong Information Services Department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政府新聞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1969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PO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084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ccination against Cholera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預防霍亂，接受注射，以保安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Hong Kong Information Services Department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政府新聞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PO000085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預防勝過救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即接受預防霍亂注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Hong Kong Information Services Department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政府新聞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PO000103)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Style w:val="InternetLink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hotograph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 xml:space="preserve">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HKRS365-1-55-4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Cholera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n Hong Kong - [People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n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he Dining Hall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f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he Isolation Cent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, 196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65-1-78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olera (1) - [People Waiti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 Anti-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lera Inoculation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 Violet Peel Clinic, Wanch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, 196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65-1-332-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ng Kong Defeats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 Summer Scourge - How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 Colony Controls Cholera - [Mobile Team Giving Free Anti-Cholera Injectio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, 1969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Style w:val="InternetLink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Film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 xml:space="preserve">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ti-Cholera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霍亂可怕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6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20-B079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vision News on the Move. ISD H.K. F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ilm Un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61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0035-E071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500-1-1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霍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.9.1985</w:t>
            </w:r>
          </w:p>
        </w:tc>
      </w:tr>
    </w:tbl>
    <w:p>
      <w:pPr>
        <w:pStyle w:val="Normal"/>
        <w:autoSpaceDE w:val="false"/>
        <w:ind w:left="-286" w:hanging="0"/>
        <w:jc w:val="both"/>
        <w:rPr/>
      </w:pPr>
      <w:r>
        <w:rPr>
          <w:sz w:val="16"/>
        </w:rPr>
        <w:t xml:space="preserve">Note: The items </w:t>
      </w:r>
      <w:r>
        <w:rPr>
          <w:sz w:val="16"/>
          <w:lang w:eastAsia="zh-HK"/>
        </w:rPr>
        <w:t>listed</w:t>
      </w:r>
      <w:r>
        <w:rPr>
          <w:sz w:val="16"/>
        </w:rPr>
        <w:t xml:space="preserve"> above are only part of </w:t>
      </w:r>
      <w:r>
        <w:rPr>
          <w:sz w:val="16"/>
          <w:lang w:eastAsia="zh-HK"/>
        </w:rPr>
        <w:t>our</w:t>
      </w:r>
      <w:r>
        <w:rPr>
          <w:sz w:val="16"/>
        </w:rPr>
        <w:t xml:space="preserve"> </w:t>
      </w:r>
      <w:r>
        <w:rPr>
          <w:sz w:val="16"/>
          <w:lang w:eastAsia="zh-HK"/>
        </w:rPr>
        <w:t>holdings under this topic</w:t>
      </w:r>
      <w:r>
        <w:rPr>
          <w:sz w:val="16"/>
        </w:rPr>
        <w:t xml:space="preserve">. You may use keywords </w:t>
      </w:r>
      <w:r>
        <w:rPr>
          <w:sz w:val="16"/>
          <w:lang w:eastAsia="zh-HK"/>
        </w:rPr>
        <w:t xml:space="preserve">including but not limited </w:t>
      </w:r>
      <w:r>
        <w:rPr>
          <w:sz w:val="16"/>
        </w:rPr>
        <w:t xml:space="preserve">to </w:t>
      </w:r>
      <w:r>
        <w:rPr>
          <w:sz w:val="16"/>
          <w:lang w:eastAsia="zh-HK"/>
        </w:rPr>
        <w:t xml:space="preserve">the above suggested keywords to </w:t>
      </w:r>
      <w:r>
        <w:rPr>
          <w:sz w:val="16"/>
        </w:rPr>
        <w:t xml:space="preserve">search our online catalogues for relevant </w:t>
      </w:r>
      <w:r>
        <w:rPr>
          <w:sz w:val="16"/>
          <w:lang w:eastAsia="zh-HK"/>
        </w:rPr>
        <w:t>record</w:t>
      </w:r>
      <w:r>
        <w:rPr>
          <w:sz w:val="16"/>
        </w:rPr>
        <w:t>s.</w:t>
      </w:r>
    </w:p>
    <w:sectPr>
      <w:headerReference w:type="default" r:id="rId2"/>
      <w:type w:val="nextPage"/>
      <w:pgSz w:w="11906" w:h="16838"/>
      <w:pgMar w:left="1440" w:right="1440" w:gutter="0" w:header="426" w:top="141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/>
      <w:t xml:space="preserve">Topical </w:t>
    </w:r>
    <w:r>
      <w:rPr>
        <w:lang w:eastAsia="zh-HK"/>
      </w:rPr>
      <w:t>Guide</w:t>
    </w:r>
    <w:r>
      <w:rPr/>
      <w:t xml:space="preserve">: </w:t>
    </w:r>
    <w:r>
      <w:rPr>
        <w:color w:val="000000"/>
        <w:lang w:eastAsia="zh-HK"/>
      </w:rPr>
      <w:t>Chol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16:00Z</dcterms:created>
  <dc:creator>GRS</dc:creator>
  <dc:description/>
  <cp:keywords/>
  <dc:language>en-US</dc:language>
  <cp:lastModifiedBy>SAA(PR)2</cp:lastModifiedBy>
  <cp:lastPrinted>2019-09-19T14:22:00Z</cp:lastPrinted>
  <dcterms:modified xsi:type="dcterms:W3CDTF">2019-09-26T01:05:00Z</dcterms:modified>
  <cp:revision>4</cp:revision>
  <dc:subject/>
  <dc:title>Cholera</dc:title>
</cp:coreProperties>
</file>