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City Hall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34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Possible </w:t>
            </w:r>
            <w:r>
              <w:rPr>
                <w:lang w:eastAsia="zh-HK"/>
              </w:rPr>
              <w:t>Keywords</w:t>
            </w:r>
          </w:p>
          <w:p>
            <w:pPr>
              <w:pStyle w:val="Normal"/>
              <w:autoSpaceDE w:val="false"/>
              <w:ind w:left="332" w:right="305" w:hanging="3"/>
              <w:jc w:val="both"/>
              <w:rPr/>
            </w:pPr>
            <w:r>
              <w:rPr>
                <w:sz w:val="16"/>
                <w:szCs w:val="16"/>
              </w:rPr>
              <w:t>Central Area Redevelopment,</w:t>
            </w:r>
            <w:r>
              <w:rPr>
                <w:sz w:val="16"/>
                <w:szCs w:val="16"/>
                <w:lang w:eastAsia="zh-HK"/>
              </w:rPr>
              <w:t xml:space="preserve"> Ceremony, City Hall, City Hall Complex, Concerts, Concert Hall, Cultural Centre, Display Centre, Entertainment, Exhibition, </w:t>
            </w:r>
            <w:r>
              <w:rPr>
                <w:sz w:val="16"/>
                <w:szCs w:val="16"/>
                <w:lang w:eastAsia="zh-HK"/>
              </w:rPr>
              <w:t xml:space="preserve">Events, </w:t>
            </w:r>
            <w:r>
              <w:rPr>
                <w:sz w:val="16"/>
                <w:szCs w:val="16"/>
                <w:lang w:eastAsia="zh-HK"/>
              </w:rPr>
              <w:t xml:space="preserve">Film Shows, High Block, Library, Low Block, </w:t>
            </w:r>
            <w:r>
              <w:rPr>
                <w:sz w:val="16"/>
                <w:szCs w:val="16"/>
              </w:rPr>
              <w:t>Marriage Registry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HK"/>
              </w:rPr>
              <w:t>Memorial Garden</w:t>
            </w:r>
            <w:r>
              <w:rPr>
                <w:sz w:val="16"/>
                <w:szCs w:val="16"/>
                <w:lang w:eastAsia="zh-HK"/>
              </w:rPr>
              <w:t>,</w:t>
            </w:r>
            <w:r>
              <w:rPr>
                <w:sz w:val="16"/>
                <w:szCs w:val="16"/>
                <w:lang w:eastAsia="zh-HK"/>
              </w:rPr>
              <w:t xml:space="preserve"> New City Hall, Old City Hall, Restaurant, </w:t>
            </w:r>
            <w:r>
              <w:rPr>
                <w:sz w:val="16"/>
                <w:szCs w:val="16"/>
              </w:rPr>
              <w:t xml:space="preserve">Theatre, Urban Council, </w:t>
            </w:r>
            <w:r>
              <w:rPr>
                <w:sz w:val="16"/>
                <w:szCs w:val="16"/>
              </w:rPr>
              <w:t>大會堂</w:t>
            </w:r>
            <w:r>
              <w:rPr>
                <w:sz w:val="16"/>
                <w:szCs w:val="16"/>
                <w:lang w:eastAsia="zh-HK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HK"/>
              </w:rPr>
              <w:t>市政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08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>Hong Kong Record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41-1-10211: City Hall - Opening Ceremony, 8.2.1961 - 7.4.1962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10459-6: City Hall – Calendar of Events, 1.9.1969 - 1.6.197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1-78: C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ty H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eneral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0.1953 - 23.12.196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6-271-2: City Hall - Concerts at City Hall – Encl, 1972 – 197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8-1379: Film Shows at City Hall - D+N, 1976 – 197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56-1-625: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ty Hall Building – Repairs To -, 29.1.1947 - 12.2.194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9-173: The Administration of the New City Hall, 27.2.1958 - 23.1.197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29-1-435: Exhibitions - 1. Exhibitions at City Hall 2. Insurance Cover for Exhibitions, 1.2.1962 - 28.11.1966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87-1-819-2: City Hall - Hong Kong, .4.1957 - 4.7.196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38-1-77: City Hall, Library, &amp; Museum &amp; Art Gallery (Papers), 4.1969 - 4.3.197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438-4-25: Papers of City Hall &amp; Entertainments, 4.1976 - 4.3.1977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801-1-1: City Hall – Ceremonial Occasions at Queen’s Pier, 23.2.1965 - 29.1.197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801-1-5: C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ty H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Office Accommodation, 26.4.1968 - 14.10.197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801-1-9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City Hal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Correspondence Regarding...., 11.12.1959 - 12.2.196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13-1-4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ty Hall Hong Kong - Concert Hall, 25.11.195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913-1-433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City Hall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hedule of Doors &amp; Ironmongery C.H. T/C &amp; Low Block (Revised), 1.6.1959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913-1-543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City Hall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iano Storage Units, C.H. &amp; Theatre, 4.1.196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13-1-5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y H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Memorial Garde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teration &amp;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dition - Details of Ramp &amp; Flower B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10.1970</w:t>
            </w:r>
          </w:p>
          <w:p>
            <w:pPr>
              <w:pStyle w:val="Style14"/>
              <w:spacing w:lineRule="exact" w:line="340"/>
              <w:ind w:left="335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 xml:space="preserve">Hong Kong </w:t>
            </w:r>
            <w:r>
              <w:rPr>
                <w:bCs w:val="false"/>
                <w:sz w:val="20"/>
                <w:szCs w:val="20"/>
              </w:rPr>
              <w:t>Manuscript</w:t>
            </w:r>
            <w:r>
              <w:rPr>
                <w:bCs w:val="false"/>
                <w:sz w:val="20"/>
                <w:szCs w:val="20"/>
              </w:rPr>
              <w:t xml:space="preserve">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77" w:right="120" w:hanging="477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HKMS93-1-581: City Hall Lights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42-1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pers on the Star/Ferry/City Hall Complex, 17.4.1952 - 18.6.195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77" w:right="120" w:hanging="477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8-1-15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e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ty Hall, Hong Kong, 1960 - 1962</w:t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77" w:right="120" w:hanging="47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y of Victoria, Hong Kong : Central Area Redevelopment : Report by the Director of Public Works, Hong Kong Allan Inglis August 1961, 1961 (711.552 TOW 1961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zh-HK"/>
              </w:rPr>
            </w:pPr>
            <w:r>
              <w:rPr>
                <w:rFonts w:cs="Times New Roman"/>
                <w:b/>
                <w:sz w:val="16"/>
                <w:szCs w:val="20"/>
                <w:lang w:eastAsia="zh-H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City Hall Hong Kong (725.13 CIT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7" w:right="120" w:hanging="3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y Hall : The Cultural Centre of Hong Kong (725.13 CUL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7" w:right="120" w:hanging="3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ng Kong City Hall : Twenty Years in Retrospec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大會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回顧二十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ng Kong Urban Counc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725.13 HON 1983)</w:t>
            </w:r>
          </w:p>
          <w:p>
            <w:pPr>
              <w:pStyle w:val="Style14"/>
              <w:spacing w:lineRule="exact" w:line="340"/>
              <w:ind w:left="307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hotograph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64-1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ong Kong City Hall - [Victoria City Looking South With City Hall and the Star Ferry Terminal in the foreground, 19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365-1-64-8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 City Hall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[The Concert Hall from the Orchestra Platform, 1962], 1962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64-14: Hong Kong City Hall - [The Restaurant in the Banqueting Hall, 1962], 196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64-18: Hong Kong City Hall - [The Marriage Registry in the High Block, 1962] , 196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70-5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ew City Hall - [The High Block of the City Hall under Construction, 1961], 196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90: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y H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splay Centre, 1950 – 1978</w:t>
            </w:r>
          </w:p>
          <w:p>
            <w:pPr>
              <w:pStyle w:val="Style14"/>
              <w:spacing w:lineRule="exact" w:line="340"/>
              <w:ind w:left="480" w:right="120" w:hanging="0"/>
              <w:jc w:val="both"/>
              <w:rPr>
                <w:rStyle w:val="InternetLink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Fil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ong Kong Today No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今日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o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D H.K. 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m Unit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013-E003(C)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ong Kong Today No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今日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o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D H.K. 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m Unit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027-E04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ind w:left="-286" w:hanging="0"/>
        <w:jc w:val="both"/>
        <w:rPr/>
      </w:pPr>
      <w:r>
        <w:rPr>
          <w:sz w:val="16"/>
        </w:rPr>
        <w:t xml:space="preserve">Note: The items </w:t>
      </w:r>
      <w:r>
        <w:rPr>
          <w:sz w:val="16"/>
          <w:lang w:eastAsia="zh-HK"/>
        </w:rPr>
        <w:t>listed</w:t>
      </w:r>
      <w:r>
        <w:rPr>
          <w:sz w:val="16"/>
        </w:rPr>
        <w:t xml:space="preserve"> above are only part of </w:t>
      </w:r>
      <w:r>
        <w:rPr>
          <w:sz w:val="16"/>
          <w:lang w:eastAsia="zh-HK"/>
        </w:rPr>
        <w:t>our</w:t>
      </w:r>
      <w:r>
        <w:rPr>
          <w:sz w:val="16"/>
        </w:rPr>
        <w:t xml:space="preserve"> </w:t>
      </w:r>
      <w:r>
        <w:rPr>
          <w:sz w:val="16"/>
          <w:lang w:eastAsia="zh-HK"/>
        </w:rPr>
        <w:t>holdings under this topic</w:t>
      </w:r>
      <w:r>
        <w:rPr>
          <w:sz w:val="16"/>
        </w:rPr>
        <w:t xml:space="preserve">. You may use keywords </w:t>
      </w:r>
      <w:r>
        <w:rPr>
          <w:sz w:val="16"/>
          <w:lang w:eastAsia="zh-HK"/>
        </w:rPr>
        <w:t xml:space="preserve">including but not limited </w:t>
      </w:r>
      <w:r>
        <w:rPr>
          <w:sz w:val="16"/>
        </w:rPr>
        <w:t xml:space="preserve">to </w:t>
      </w:r>
      <w:r>
        <w:rPr>
          <w:sz w:val="16"/>
          <w:lang w:eastAsia="zh-HK"/>
        </w:rPr>
        <w:t xml:space="preserve">the above suggested keywords to </w:t>
      </w:r>
      <w:r>
        <w:rPr>
          <w:sz w:val="16"/>
        </w:rPr>
        <w:t xml:space="preserve">search our online catalogue for relevant </w:t>
      </w:r>
      <w:r>
        <w:rPr>
          <w:sz w:val="16"/>
          <w:lang w:eastAsia="zh-HK"/>
        </w:rPr>
        <w:t>record</w:t>
      </w:r>
      <w:r>
        <w:rPr>
          <w:sz w:val="16"/>
        </w:rPr>
        <w:t>s.</w:t>
      </w:r>
    </w:p>
    <w:sectPr>
      <w:headerReference w:type="default" r:id="rId2"/>
      <w:type w:val="nextPage"/>
      <w:pgSz w:w="11906" w:h="16838"/>
      <w:pgMar w:left="1440" w:right="1440" w:gutter="0" w:header="426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 xml:space="preserve">Topical </w:t>
    </w:r>
    <w:r>
      <w:rPr>
        <w:lang w:eastAsia="zh-HK"/>
      </w:rPr>
      <w:t>Guide</w:t>
    </w:r>
    <w:r>
      <w:rPr/>
      <w:t>：</w:t>
    </w:r>
    <w:r>
      <w:rPr>
        <w:color w:val="000000"/>
        <w:lang w:eastAsia="zh-HK"/>
      </w:rPr>
      <w:t>City 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6:00Z</dcterms:created>
  <dc:creator>GRS</dc:creator>
  <dc:description/>
  <cp:keywords/>
  <dc:language>en-US</dc:language>
  <cp:lastModifiedBy>wtam</cp:lastModifiedBy>
  <cp:lastPrinted>2021-10-08T09:20:00Z</cp:lastPrinted>
  <dcterms:modified xsi:type="dcterms:W3CDTF">2021-11-18T01:36:00Z</dcterms:modified>
  <cp:revision>2</cp:revision>
  <dc:subject/>
  <dc:title>City Hall</dc:title>
</cp:coreProperties>
</file>