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HK"/>
        </w:rPr>
        <w:t>大會堂</w:t>
      </w:r>
    </w:p>
    <w:p>
      <w:pPr>
        <w:pStyle w:val="Normal"/>
        <w:tabs>
          <w:tab w:val="clear" w:pos="480"/>
          <w:tab w:val="center" w:pos="4513" w:leader="none"/>
        </w:tabs>
        <w:jc w:val="both"/>
        <w:rPr>
          <w:rFonts w:ascii="Arial Narrow" w:hAnsi="Arial Narrow" w:cs="Arial"/>
          <w:i/>
          <w:i/>
          <w:sz w:val="20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3865</wp:posOffset>
                </wp:positionH>
                <wp:positionV relativeFrom="paragraph">
                  <wp:posOffset>5080</wp:posOffset>
                </wp:positionV>
                <wp:extent cx="635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9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i/>
          <w:sz w:val="20"/>
          <w:lang w:eastAsia="zh-HK"/>
        </w:rPr>
        <w:tab/>
      </w:r>
    </w:p>
    <w:tbl>
      <w:tblPr>
        <w:tblW w:w="1028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3"/>
      </w:tblGrid>
      <w:tr>
        <w:trPr>
          <w:trHeight w:val="761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9736" w:leader="none"/>
              </w:tabs>
              <w:spacing w:lineRule="exact" w:line="240"/>
              <w:ind w:left="331" w:right="456" w:hanging="0"/>
              <w:rPr>
                <w:rFonts w:ascii="Arial Narrow" w:hAnsi="Arial Narrow" w:cs="Arial Narrow"/>
                <w:lang w:eastAsia="zh-HK"/>
              </w:rPr>
            </w:pPr>
            <w:r>
              <w:rPr>
                <w:rFonts w:ascii="Arial Narrow" w:hAnsi="Arial Narrow" w:cs="Arial Narrow"/>
                <w:sz w:val="20"/>
              </w:rPr>
              <w:t>建議搜尋關鍵詞</w:t>
            </w:r>
          </w:p>
          <w:p>
            <w:pPr>
              <w:pStyle w:val="Normal"/>
              <w:autoSpaceDE w:val="false"/>
              <w:ind w:left="332" w:right="305" w:hanging="3"/>
              <w:rPr>
                <w:rFonts w:ascii="Arial Narrow" w:hAnsi="Arial Narrow" w:cs="Helv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ntral Area Redevelopment,</w:t>
            </w:r>
            <w:r>
              <w:rPr>
                <w:sz w:val="16"/>
                <w:szCs w:val="16"/>
                <w:lang w:eastAsia="zh-HK"/>
              </w:rPr>
              <w:t xml:space="preserve"> Ceremony, City Hall, City Hall Complex, Concerts, Concert Hall, Cultural Centre, Display Centre, Entertainment, Exhibition, </w:t>
            </w:r>
            <w:r>
              <w:rPr>
                <w:sz w:val="16"/>
                <w:szCs w:val="16"/>
                <w:lang w:eastAsia="zh-HK"/>
              </w:rPr>
              <w:t xml:space="preserve">Events, </w:t>
            </w:r>
            <w:r>
              <w:rPr>
                <w:sz w:val="16"/>
                <w:szCs w:val="16"/>
                <w:lang w:eastAsia="zh-HK"/>
              </w:rPr>
              <w:t xml:space="preserve">Film Shows, High Block, Library, Low Block, </w:t>
            </w:r>
            <w:r>
              <w:rPr>
                <w:sz w:val="16"/>
                <w:szCs w:val="16"/>
              </w:rPr>
              <w:t>Marriage Registry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HK"/>
              </w:rPr>
              <w:t>Memorial Garden</w:t>
            </w:r>
            <w:r>
              <w:rPr>
                <w:sz w:val="16"/>
                <w:szCs w:val="16"/>
                <w:lang w:eastAsia="zh-HK"/>
              </w:rPr>
              <w:t>,</w:t>
            </w:r>
            <w:r>
              <w:rPr>
                <w:sz w:val="16"/>
                <w:szCs w:val="16"/>
                <w:lang w:eastAsia="zh-HK"/>
              </w:rPr>
              <w:t xml:space="preserve"> New City Hall, Old City Hall, Restaurant, </w:t>
            </w:r>
            <w:r>
              <w:rPr>
                <w:sz w:val="16"/>
                <w:szCs w:val="16"/>
              </w:rPr>
              <w:t xml:space="preserve">Theatre, Urban Council, </w:t>
            </w:r>
            <w:r>
              <w:rPr>
                <w:sz w:val="16"/>
                <w:szCs w:val="16"/>
              </w:rPr>
              <w:t>大會堂</w:t>
            </w:r>
            <w:r>
              <w:rPr>
                <w:sz w:val="16"/>
                <w:szCs w:val="16"/>
                <w:lang w:eastAsia="zh-HK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HK"/>
              </w:rPr>
              <w:t>市政局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根據館藏資料的原文，標題會以英文或中文顯示。由於大多數檔案標題為英文，故此建議你使用英文關鍵詞搜尋館藏。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你可以使用</w:t>
      </w:r>
      <w:r>
        <w:rPr>
          <w:rFonts w:cs="Arial" w:ascii="Arial Narrow" w:hAnsi="Arial Narrow"/>
          <w:sz w:val="16"/>
          <w:szCs w:val="16"/>
        </w:rPr>
        <w:t>(</w:t>
      </w:r>
      <w:r>
        <w:rPr>
          <w:rFonts w:ascii="Arial Narrow" w:hAnsi="Arial Narrow" w:cs="Arial"/>
          <w:sz w:val="16"/>
          <w:szCs w:val="16"/>
        </w:rPr>
        <w:t>但不限於</w:t>
      </w:r>
      <w:r>
        <w:rPr>
          <w:rFonts w:cs="Arial" w:ascii="Arial Narrow" w:hAnsi="Arial Narrow"/>
          <w:sz w:val="16"/>
          <w:szCs w:val="16"/>
        </w:rPr>
        <w:t>)</w:t>
      </w:r>
      <w:r>
        <w:rPr>
          <w:rFonts w:ascii="Arial Narrow" w:hAnsi="Arial Narrow" w:cs="Arial"/>
          <w:sz w:val="16"/>
          <w:szCs w:val="16"/>
        </w:rPr>
        <w:t>上述建議搜尋關鍵詞在線上目錄搜尋資料。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下述項目只是有關課題的部分館藏。</w:t>
      </w:r>
    </w:p>
    <w:tbl>
      <w:tblPr>
        <w:tblW w:w="1028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5"/>
        <w:gridCol w:w="248"/>
        <w:gridCol w:w="3154"/>
        <w:gridCol w:w="230"/>
        <w:gridCol w:w="3456"/>
      </w:tblGrid>
      <w:tr>
        <w:trPr>
          <w:trHeight w:val="1224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政府歷史檔案類別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KRS41-1-10211: City Hall - Opening Ceremony, 8.2.1961 - 7.4.1962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KRS41-1-10459-6: City Hall – Calendar of Events, 1.9.1969 - 1.6.1970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KRS70-1-78: C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HK"/>
              </w:rPr>
              <w:t>ity Hal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General)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0.1953 - 23.12.1969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KRS70-6-271-2: City Hall - Concerts at City Hall – Encl, 1972 – 1973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KRS70-8-1379: Film Shows at City Hall - D+N, 1976 – 1979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KRS156-1-625: 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ld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ty Hall Building – Repairs To -, 29.1.1947 - 12.2.1947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KRS163-9-173: The Administration of the New City Hall, 27.2.1958 - 23.1.1971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KRS229-1-435: Exhibitions - 1. Exhibitions at City Hall 2. Insurance Cover for Exhibitions, 1.2.1962 - 28.11.1966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KRS287-1-819-2: City Hall - Hong Kong, .4.1957 - 4.7.1960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KRS438-1-77: City Hall, Library, &amp; Museum &amp; Art Gallery (Papers), 4.1969 - 4.3.1970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KRS438-4-25: Papers of City Hall &amp; Entertainments, 4.1976 - 4.3.1977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KRS801-1-1: City Hall – Ceremonial Occasions at Queen’s Pier, 23.2.1965 - 29.1.1974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KRS801-1-5: C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HK"/>
              </w:rPr>
              <w:t>ity Hal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Office Accommodation, 26.4.1968 - 14.10.1977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KRS801-1-9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HK"/>
              </w:rPr>
              <w:t xml:space="preserve">City Hall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– Correspondence Regarding...., 11.12.1959 - 12.2.1962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480" w:right="120" w:hanging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KRS913-1-43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ty Hall Hong Kong - Concert Hall, 25.11.1958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480" w:right="120" w:hanging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KRS913-1-433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HK"/>
              </w:rPr>
              <w:t xml:space="preserve">City Hall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Schedule of Doors &amp; Ironmongery C.H. T/C &amp; Low Block (Revised), 1.6.1959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480" w:right="120" w:hanging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KRS913-1-543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HK"/>
              </w:rPr>
              <w:t>City Hall 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Piano Storage Units, C.H. &amp; Theatre, 4.1.1962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480" w:right="120" w:hanging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KRS913-1-55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ty Hal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Memorial Garden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teration &amp; 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dition - Details of Ramp &amp; Flower Be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0.1970</w:t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>
                <w:rFonts w:ascii="Arial Narrow" w:hAnsi="Arial Narrow" w:cs="Arial Narrow"/>
                <w:b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民間歷史檔案類別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480" w:right="120" w:hanging="480"/>
              <w:jc w:val="both"/>
              <w:rPr>
                <w:b/>
                <w:b/>
                <w:color w:val="000000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HKMS93-1-581: City Hall Lights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480" w:right="120" w:hanging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HKMS142-1-1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apers on the Star/Ferry/City Hall Complex, 17.4.1952 - 18.6.1954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480" w:right="120" w:hanging="480"/>
              <w:jc w:val="both"/>
              <w:rPr>
                <w:b/>
                <w:b/>
                <w:color w:val="000000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HKMS158-1-159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New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ty Hall, Hong Kong, 1960 - 1962</w:t>
            </w:r>
          </w:p>
          <w:p>
            <w:pPr>
              <w:pStyle w:val="Style14"/>
              <w:spacing w:lineRule="atLeast" w:line="340"/>
              <w:ind w:left="0" w:right="12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zh-HK"/>
              </w:rPr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/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刊物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  <w:tab/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480" w:right="120" w:hanging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ty of Victoria, Hong Kong : Central Area Redevelopment : Report by the Director of Public Works, Hong Kong Allan Inglis August 1961, 1961 (711.552 TOW 1961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480" w:right="120" w:hanging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e City Hall Hong Kong (725.13 CIT)</w:t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b/>
                <w:b/>
                <w:color w:val="000000"/>
                <w:sz w:val="16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0"/>
                <w:lang w:eastAsia="zh-HK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477" w:right="120" w:hanging="47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ty Hall : The Cultural Centre of Hong Kong (725.13 CUL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477" w:right="120" w:hanging="47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ong Kong City Hall : Twenty Years in Retrospect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香港大會堂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回顧二十年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ng Kong Urban Counc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98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725.13 HON 1983)</w:t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zh-HK"/>
              </w:rPr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sz w:val="20"/>
                <w:szCs w:val="20"/>
              </w:rPr>
              <w:t>相片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  <w:t>(</w:t>
            </w:r>
            <w:r>
              <w:rPr>
                <w:rFonts w:ascii="Arial Narrow" w:hAnsi="Arial Narrow" w:cs="Arial Narrow"/>
                <w:b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  <w:t>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HKRS365-1-64-1: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Hong Kong City Hall - [Victoria City Looking South With City Hall and the Star Ferry Terminal in the foreground, 19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KRS365-1-64-8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ong Kong City Hall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[The Concert Hall from the Orchestra Platform, 1962], 1962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HKRS365-1-64-14: Hong Kong City Hall - [The Restaurant in the Banqueting Hall, 1962], 1962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HKRS365-1-64-18: Hong Kong City Hall - [The Marriage Registry in the High Block, 1962] , 1962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HKRS365-1-70-5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New City Hall - [The High Block of the City Hall under Construction, 1961], 1961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365-1-90: 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ty Ha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splay Centre, 1950 – 1978</w:t>
            </w:r>
          </w:p>
          <w:p>
            <w:pPr>
              <w:pStyle w:val="Style14"/>
              <w:spacing w:lineRule="atLeast" w:line="300"/>
              <w:ind w:left="0" w:right="12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電影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477" w:right="120" w:hanging="47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ong Kong Today No.3.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今日香港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No.3, ISD H.K. Film Unit 1966 (0013-E003(C)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30"/>
              <w:ind w:left="477" w:right="120" w:hanging="47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ong Kong Today No.54.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今日香港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No.54, ISD H.K. Film Unit 1974 (0027-E049)</w:t>
            </w:r>
          </w:p>
        </w:tc>
      </w:tr>
    </w:tbl>
    <w:p>
      <w:pPr>
        <w:pStyle w:val="Normal"/>
        <w:autoSpaceDE w:val="false"/>
        <w:spacing w:lineRule="exact" w:line="100"/>
        <w:ind w:left="-286" w:hanging="0"/>
        <w:jc w:val="both"/>
        <w:rPr>
          <w:rFonts w:ascii="Arial Narrow" w:hAnsi="Arial Narrow" w:cs="Arial Narrow"/>
          <w:sz w:val="16"/>
          <w:lang w:eastAsia="zh-HK"/>
        </w:rPr>
      </w:pPr>
      <w:r>
        <w:rPr>
          <w:rFonts w:cs="Arial Narrow" w:ascii="Arial Narrow" w:hAnsi="Arial Narrow"/>
          <w:sz w:val="16"/>
          <w:lang w:eastAsia="zh-HK"/>
        </w:rPr>
      </w:r>
    </w:p>
    <w:sectPr>
      <w:headerReference w:type="default" r:id="rId2"/>
      <w:type w:val="nextPage"/>
      <w:pgSz w:w="11906" w:h="16838"/>
      <w:pgMar w:left="1247" w:right="1247" w:gutter="0" w:header="425" w:top="102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>
        <w:rFonts w:ascii="Arial" w:hAnsi="Arial" w:cs="Arial"/>
      </w:rPr>
    </w:pPr>
    <w:r>
      <w:rPr>
        <w:rFonts w:ascii="Arial" w:hAnsi="Arial" w:cs="Arial"/>
      </w:rPr>
      <w:t>專題指引：</w:t>
    </w:r>
    <w:r>
      <w:rPr>
        <w:lang w:eastAsia="zh-HK"/>
      </w:rPr>
      <w:t>大會堂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77" w:hanging="47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18:00Z</dcterms:created>
  <dc:creator>GRS</dc:creator>
  <dc:description/>
  <cp:keywords/>
  <dc:language>en-US</dc:language>
  <cp:lastModifiedBy>eyuen</cp:lastModifiedBy>
  <cp:lastPrinted>2021-11-17T14:52:00Z</cp:lastPrinted>
  <dcterms:modified xsi:type="dcterms:W3CDTF">2021-11-17T06:56:00Z</dcterms:modified>
  <cp:revision>7</cp:revision>
  <dc:subject/>
  <dc:title/>
</cp:coreProperties>
</file>