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ind w:right="84" w:hanging="0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>Fishermen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28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34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</w:t>
            </w:r>
            <w:r>
              <w:rPr>
                <w:sz w:val="20"/>
                <w:szCs w:val="20"/>
                <w:lang w:eastAsia="zh-HK"/>
              </w:rPr>
              <w:t>Fisheri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5593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5.9pt" to="70.35pt,53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zh-HK"/>
              </w:rPr>
              <w:t>Fisheries Facilities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eastAsia="zh-HK"/>
              </w:rPr>
              <w:t xml:space="preserve"> Polici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Related Government Department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&amp; Institutions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pt" to="404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0" cy="1517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pt" to="54pt,5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0</wp:posOffset>
                </wp:positionV>
                <wp:extent cx="0" cy="1581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pt" to="405pt,6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52"/>
        <w:gridCol w:w="3060"/>
        <w:gridCol w:w="352"/>
        <w:gridCol w:w="3313"/>
      </w:tblGrid>
      <w:tr>
        <w:trPr>
          <w:trHeight w:val="12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at Squatters,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at Dwellers,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welling Boats / Squatter Boats,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ishing Trawle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320"/>
              <w:ind w:right="120" w:firstLine="10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at People / Fishermen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yphoon Shelter,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ishing </w:t>
            </w:r>
            <w:r>
              <w:rPr>
                <w:rFonts w:cs="Arial Narrow" w:ascii="Arial Narrow" w:hAnsi="Arial Narrow"/>
                <w:sz w:val="16"/>
              </w:rPr>
              <w:t>V</w:t>
            </w:r>
            <w:r>
              <w:rPr>
                <w:rFonts w:cs="Arial Narrow" w:ascii="Arial Narrow" w:hAnsi="Arial Narrow"/>
                <w:sz w:val="16"/>
              </w:rPr>
              <w:t>esse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/ Fishing Fleet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hol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ale</w:t>
            </w:r>
            <w:r>
              <w:rPr>
                <w:rFonts w:cs="Arial Narrow" w:ascii="Arial Narrow" w:hAnsi="Arial Narrow"/>
                <w:sz w:val="16"/>
              </w:rPr>
              <w:t xml:space="preserve"> Fish Marke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rine Fish Culture,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isheries Policy,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Aquaculture, </w:t>
            </w:r>
          </w:p>
          <w:p>
            <w:pPr>
              <w:pStyle w:val="Normal"/>
              <w:spacing w:lineRule="exact" w:line="240"/>
              <w:ind w:right="120" w:firstLine="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Anchorage,</w:t>
            </w:r>
          </w:p>
          <w:p>
            <w:pPr>
              <w:pStyle w:val="Normal"/>
              <w:spacing w:lineRule="exact" w:line="240"/>
              <w:ind w:left="77" w:right="120" w:firstLine="2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Fisheries Development Loan Fund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</w:p>
          <w:p>
            <w:pPr>
              <w:pStyle w:val="Normal"/>
              <w:spacing w:lineRule="exact" w:line="240"/>
              <w:ind w:left="77" w:right="120" w:firstLine="2"/>
              <w:jc w:val="both"/>
              <w:rPr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Marine Fish (Marketing) Ordinance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Cs w:val="20"/>
              </w:rPr>
            </w:pPr>
            <w:r>
              <w:rPr>
                <w:rFonts w:eastAsia="Arial Narrow" w:cs="Arial Narrow"/>
                <w:szCs w:val="20"/>
                <w:lang w:eastAsia="zh-HK"/>
              </w:rPr>
              <w:t xml:space="preserve">   </w:t>
            </w:r>
            <w:r>
              <w:rPr>
                <w:szCs w:val="20"/>
                <w:lang w:eastAsia="zh-HK"/>
              </w:rPr>
              <w:t>Possible Keywords</w:t>
            </w:r>
          </w:p>
          <w:p>
            <w:pPr>
              <w:pStyle w:val="Normal"/>
              <w:spacing w:lineRule="exact" w:line="400"/>
              <w:ind w:left="161"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Agricultur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and </w:t>
            </w:r>
            <w:r>
              <w:rPr>
                <w:rFonts w:cs="Arial Narrow" w:ascii="Arial Narrow" w:hAnsi="Arial Narrow"/>
                <w:sz w:val="16"/>
              </w:rPr>
              <w:t>Fisherie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Department,</w:t>
            </w:r>
          </w:p>
          <w:p>
            <w:pPr>
              <w:pStyle w:val="Normal"/>
              <w:spacing w:lineRule="exact" w:line="400"/>
              <w:ind w:left="161" w:right="120" w:hanging="0"/>
              <w:rPr/>
            </w:pPr>
            <w:r>
              <w:rPr>
                <w:rFonts w:cs="Arial Narrow" w:ascii="Arial Narrow" w:hAnsi="Arial Narrow"/>
                <w:sz w:val="16"/>
              </w:rPr>
              <w:t>Agriculture, Fisheries and Conservation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</w:p>
          <w:p>
            <w:pPr>
              <w:pStyle w:val="Normal"/>
              <w:spacing w:lineRule="exact" w:line="400"/>
              <w:ind w:left="161"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eastAsia="zh-HK"/>
              </w:rPr>
              <w:t>Fish Marketing Organi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ation, </w:t>
            </w:r>
          </w:p>
          <w:p>
            <w:pPr>
              <w:pStyle w:val="Normal"/>
              <w:spacing w:lineRule="exact" w:line="400"/>
              <w:ind w:left="161" w:right="120" w:hanging="0"/>
              <w:jc w:val="both"/>
              <w:rPr>
                <w:rFonts w:ascii="Arial Narrow" w:hAnsi="Arial Narrow" w:cs="Arial Narrow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Fishermen's Childre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chool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314"/>
      </w:tblGrid>
      <w:tr>
        <w:trPr>
          <w:trHeight w:val="955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70"/>
              <w:jc w:val="both"/>
              <w:rPr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rchival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2969: </w:t>
            </w:r>
            <w:r>
              <w:rPr>
                <w:rFonts w:cs="Arial Narrow" w:ascii="Arial Narrow" w:hAnsi="Arial Narrow"/>
                <w:sz w:val="16"/>
              </w:rPr>
              <w:t xml:space="preserve">Legislation - Marine Fish (Marketing) Ordinance No.28 </w:t>
            </w:r>
            <w:r>
              <w:rPr>
                <w:rFonts w:cs="Arial Narrow" w:ascii="Arial Narrow" w:hAnsi="Arial Narrow"/>
                <w:sz w:val="16"/>
              </w:rPr>
              <w:t>of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56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One Enclosure On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4715: </w:t>
            </w:r>
            <w:r>
              <w:rPr>
                <w:rFonts w:cs="Arial Narrow" w:ascii="Arial Narrow" w:hAnsi="Arial Narrow"/>
                <w:sz w:val="16"/>
              </w:rPr>
              <w:t>Estimates, 1950-51 - Fish Marketing Organisation , 1949 –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5696: </w:t>
            </w:r>
            <w:r>
              <w:rPr>
                <w:rFonts w:cs="Arial Narrow" w:ascii="Arial Narrow" w:hAnsi="Arial Narrow"/>
                <w:sz w:val="16"/>
              </w:rPr>
              <w:t xml:space="preserve">Supplementary Provisions, 1950-51 - Fish Marketing Organisation , 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</w:t>
            </w:r>
            <w:r>
              <w:rPr>
                <w:rFonts w:cs="Arial Narrow" w:ascii="Arial Narrow" w:hAnsi="Arial Narrow"/>
                <w:sz w:val="16"/>
              </w:rPr>
              <w:t xml:space="preserve">6157: </w:t>
            </w:r>
            <w:r>
              <w:rPr>
                <w:rFonts w:cs="Arial Narrow" w:ascii="Arial Narrow" w:hAnsi="Arial Narrow"/>
                <w:sz w:val="16"/>
              </w:rPr>
              <w:t xml:space="preserve">Merchanised Fishing Fleet - Report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....., 1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9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76: </w:t>
            </w:r>
            <w:r>
              <w:rPr>
                <w:rFonts w:cs="Arial Narrow" w:ascii="Arial Narrow" w:hAnsi="Arial Narrow"/>
                <w:sz w:val="16"/>
              </w:rPr>
              <w:t>Fish Culture (Incl. Marine Culture) - D+N , 1984 - 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502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Typhoon Shelters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r Small Craft - Proposed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More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 xml:space="preserve"> 1956 -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1166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quatt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Resettlement - White Paper - Press Reac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>1964 - 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-</w:t>
            </w:r>
            <w:r>
              <w:rPr>
                <w:rFonts w:cs="Arial Narrow" w:ascii="Arial Narrow" w:hAnsi="Arial Narrow"/>
                <w:sz w:val="16"/>
              </w:rPr>
              <w:t xml:space="preserve">1624: </w:t>
            </w:r>
            <w:r>
              <w:rPr>
                <w:rFonts w:cs="Arial Narrow" w:ascii="Arial Narrow" w:hAnsi="Arial Narrow"/>
                <w:sz w:val="16"/>
              </w:rPr>
              <w:t xml:space="preserve">Legislation - Shipping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- 1. Shipping Legislation Relating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Fishing Trawlers. 2. Fisheries Policy. , 1953</w:t>
            </w:r>
            <w:r>
              <w:rPr>
                <w:rFonts w:cs="Arial Narrow" w:ascii="Arial Narrow" w:hAnsi="Arial Narrow"/>
                <w:sz w:val="16"/>
              </w:rPr>
              <w:t xml:space="preserve"> - </w:t>
            </w:r>
            <w:r>
              <w:rPr>
                <w:rFonts w:cs="Arial Narrow" w:ascii="Arial Narrow" w:hAnsi="Arial Narrow"/>
                <w:sz w:val="16"/>
              </w:rPr>
              <w:t>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63-1-238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isheries Policy - Aid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Fisherme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d Mechanisa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he Deep Sea Flee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59 - 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3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>Fisheries Research. Policy Regarding ..... , 1955 -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KRS3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7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914: </w:t>
            </w:r>
            <w:r>
              <w:rPr>
                <w:rFonts w:cs="Arial Narrow" w:ascii="Arial Narrow" w:hAnsi="Arial Narrow"/>
                <w:sz w:val="16"/>
              </w:rPr>
              <w:t xml:space="preserve">Fisherman's Children School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Yuen Chau Tsai - Applic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m Fish Marketing Organisation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Gran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Lan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Tai Po, N.T.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r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Erec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..... , 1970 –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18" w:right="218" w:hanging="336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KRS357-2-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Finance - Fisheries Development Loan Fund - Advisory Committee Meeting Minute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Agenda , 1960 – 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</w:t>
            </w:r>
            <w:r>
              <w:rPr>
                <w:rFonts w:cs="Arial Narrow" w:ascii="Arial Narrow" w:hAnsi="Arial Narrow"/>
                <w:sz w:val="16"/>
              </w:rPr>
              <w:t>6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58: </w:t>
            </w:r>
            <w:r>
              <w:rPr>
                <w:rFonts w:cs="Arial Narrow" w:ascii="Arial Narrow" w:hAnsi="Arial Narrow"/>
                <w:sz w:val="16"/>
              </w:rPr>
              <w:t xml:space="preserve">Last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he Bat-Wing Sail Junks - Rapid Modernis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ong Kong's Fishing Fl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09-5-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.A. Division Project No. 4 Of 1970 - "Control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Typhoon Shelter Bill" Squatter Boat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Stationary Craft</w:t>
              </w:r>
            </w:hyperlink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>1970 - 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409-5-</w:t>
            </w:r>
            <w:r>
              <w:rPr>
                <w:rFonts w:cs="Arial Narrow" w:ascii="Arial Narrow" w:hAnsi="Arial Narrow"/>
                <w:sz w:val="16"/>
              </w:rPr>
              <w:t xml:space="preserve">8: </w:t>
            </w:r>
            <w:r>
              <w:rPr>
                <w:rFonts w:cs="Arial Narrow" w:ascii="Arial Narrow" w:hAnsi="Arial Narrow"/>
                <w:sz w:val="16"/>
              </w:rPr>
              <w:t xml:space="preserve">Working Party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Dwelling Boats , </w:t>
            </w:r>
            <w:r>
              <w:rPr>
                <w:rFonts w:cs="Arial Narrow" w:ascii="Arial Narrow" w:hAnsi="Arial Narrow"/>
                <w:sz w:val="16"/>
              </w:rPr>
              <w:t>1978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</w:t>
            </w:r>
            <w:r>
              <w:rPr>
                <w:rFonts w:cs="Arial Narrow" w:ascii="Arial Narrow" w:hAnsi="Arial Narrow"/>
                <w:sz w:val="16"/>
              </w:rPr>
              <w:t>1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7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oat Dwell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Urban Area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9 - 81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8-3-26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Boat Squatters , 1972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570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0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oat Squatt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Yau Ma Tei Typhoon Shelter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73 - 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dministration Fisheries Policy , 1965 –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2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r>
              <w:rPr>
                <w:rFonts w:cs="Arial Narrow" w:ascii="Arial Narrow" w:hAnsi="Arial Narrow"/>
                <w:sz w:val="16"/>
              </w:rPr>
              <w:t xml:space="preserve">Administration Fisheries Policy - Symposium Papers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Policy Presente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t 9th (Karachi) 1.P.F.C. Meeti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n 1961 , 1961 -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68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Boat Squatters - Aldrich Bay, Shaukiwa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6 - 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5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quatter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Resettlement - Squatter Boat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79 -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97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75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Squatter Boat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Stationary Craf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71 - 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89" w:right="142" w:hanging="38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93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25: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esettlement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Boat Squatter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934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6: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Fisherie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8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2: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s &amp; Other Anchorage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3: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 &amp; Other Anchorage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>1962 - 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 &amp; Other Anchorage. &amp; Squatter Clearanc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</w:t>
            </w:r>
            <w:r>
              <w:rPr>
                <w:rFonts w:cs="Arial Narrow" w:ascii="Arial Narrow" w:hAnsi="Arial Narrow"/>
                <w:sz w:val="16"/>
              </w:rPr>
              <w:t xml:space="preserve"> 1965 - 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095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5: </w:t>
            </w:r>
            <w:hyperlink r:id="rId1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Working Part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Consider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onges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Typhoon Shelter &amp; Other Anchorage. &amp; Squatter Clearanc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</w:t>
            </w:r>
            <w:r>
              <w:rPr>
                <w:rFonts w:cs="Arial Narrow" w:ascii="Arial Narrow" w:hAnsi="Arial Narrow"/>
                <w:sz w:val="16"/>
              </w:rPr>
              <w:t>1966 - 69</w:t>
            </w:r>
          </w:p>
          <w:p>
            <w:pPr>
              <w:pStyle w:val="Heading1"/>
              <w:spacing w:lineRule="exact" w:line="270"/>
              <w:ind w:left="26" w:right="161" w:hanging="0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Government p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92" w:right="146" w:hanging="4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Agriculture, Fisheries </w:t>
            </w:r>
            <w:r>
              <w:rPr>
                <w:rFonts w:cs="Arial Narrow" w:ascii="Arial Narrow" w:hAnsi="Arial Narrow"/>
                <w:sz w:val="16"/>
              </w:rPr>
              <w:t>an</w:t>
            </w:r>
            <w:r>
              <w:rPr>
                <w:rFonts w:cs="Arial Narrow" w:ascii="Arial Narrow" w:hAnsi="Arial Narrow"/>
                <w:sz w:val="16"/>
              </w:rPr>
              <w:t>d Forestry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Annual Report</w:t>
            </w:r>
            <w:r>
              <w:rPr>
                <w:rFonts w:cs="Arial Narrow" w:ascii="Arial Narrow" w:hAnsi="Arial Narrow"/>
                <w:sz w:val="16"/>
              </w:rPr>
              <w:t xml:space="preserve"> 1949-9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with gaps</w:t>
            </w:r>
            <w:r>
              <w:rPr>
                <w:rFonts w:cs="Arial Narrow" w:ascii="Arial Narrow" w:hAnsi="Arial Narrow"/>
                <w:sz w:val="16"/>
              </w:rPr>
              <w:t xml:space="preserve"> (X100057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Hong Kong Agriculture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Fisheries Department Annual Report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漁農處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年報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97-98(</w:t>
            </w:r>
            <w:r>
              <w:rPr>
                <w:rFonts w:cs="Arial Narrow" w:ascii="Arial Narrow" w:hAnsi="Arial Narrow"/>
                <w:sz w:val="16"/>
              </w:rPr>
              <w:t>X100057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>H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ng Kong Agriculture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Fisheries Department Quarterly Repor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6-72, with gap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X100057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Hong Kong Agriculture </w:t>
            </w:r>
            <w:r>
              <w:rPr>
                <w:rFonts w:cs="Arial Narrow" w:ascii="Arial Narrow" w:hAnsi="Arial Narrow"/>
                <w:i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sz w:val="16"/>
              </w:rPr>
              <w:t>nd Fisheries Department Newsletter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4-65, with gap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X100057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92" w:right="146" w:hanging="4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Agricultur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d Fisheries Department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Hong Kong Agriculture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nd Fisheries Department Monthly Summary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4-6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X100057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Hong Kong Fisheries Newsletter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香港漁農處漁業報導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74 (X1000930)</w:t>
            </w:r>
          </w:p>
          <w:p>
            <w:pPr>
              <w:pStyle w:val="Heading1"/>
              <w:spacing w:lineRule="exact" w:line="270"/>
              <w:ind w:left="1" w:right="161" w:firstLine="24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eastAsia="zh-HK"/>
              </w:rPr>
              <w:t>Non-government p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70"/>
              <w:ind w:left="378" w:right="161" w:hanging="406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Kani, Hiroaki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A General Survey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f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 xml:space="preserve">he Boat People 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i</w:t>
            </w:r>
            <w:r>
              <w:rPr>
                <w:rFonts w:cs="Arial Narrow" w:ascii="Arial Narrow" w:hAnsi="Arial Narrow"/>
                <w:i/>
                <w:sz w:val="16"/>
                <w:lang w:eastAsia="zh-HK"/>
              </w:rPr>
              <w:t>n Hong Ko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/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可兒弘明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《香港艇家的研究》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639.2092 KAN 1967)</w:t>
            </w:r>
          </w:p>
          <w:p>
            <w:pPr>
              <w:pStyle w:val="Normal"/>
              <w:spacing w:lineRule="exact" w:line="270"/>
              <w:ind w:right="161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40" w:right="1155" w:gutter="0" w:header="426" w:top="1103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  <w:lang w:eastAsia="zh-HK"/>
      </w:rPr>
      <w:t>Topical Guide</w:t>
    </w:r>
    <w:r>
      <w:rPr>
        <w:rFonts w:ascii="Arial" w:hAnsi="Arial" w:cs="Arial"/>
      </w:rPr>
      <w:t>：</w:t>
    </w:r>
    <w:r>
      <w:rPr>
        <w:rFonts w:cs="Arial" w:ascii="Arial" w:hAnsi="Arial"/>
        <w:lang w:eastAsia="zh-HK"/>
      </w:rPr>
      <w:t>Fisher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yle12">
    <w:name w:val="頁首 字元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.gov.hk/PRO/srch/english/show_detail.jsp?recordkey=114482&amp;srchscreen=sys_all&amp;source=Y&amp;version=internet" TargetMode="External"/><Relationship Id="rId3" Type="http://schemas.openxmlformats.org/officeDocument/2006/relationships/hyperlink" Target="http://www.grs.gov.hk/PRO/srch/english/show_detail.jsp?recordkey=121229&amp;srchscreen=sys_all&amp;source=Y&amp;version=internet" TargetMode="External"/><Relationship Id="rId4" Type="http://schemas.openxmlformats.org/officeDocument/2006/relationships/hyperlink" Target="http://www.grs.gov.hk/PRO/srch/english/show_detail.jsp?recordkey=618664&amp;srchscreen=sys_all&amp;source=Y&amp;version=internet" TargetMode="External"/><Relationship Id="rId5" Type="http://schemas.openxmlformats.org/officeDocument/2006/relationships/hyperlink" Target="http://www.grs.gov.hk/PRO/srch/english/show_detail.jsp?recordkey=377805&amp;srchscreen=sys_all&amp;source=Y&amp;version=internet" TargetMode="External"/><Relationship Id="rId6" Type="http://schemas.openxmlformats.org/officeDocument/2006/relationships/hyperlink" Target="http://www.grs.gov.hk/PRO/srch/english/show_detail.jsp?recordkey=165643&amp;srchscreen=sys_all&amp;source=Y&amp;version=internet" TargetMode="External"/><Relationship Id="rId7" Type="http://schemas.openxmlformats.org/officeDocument/2006/relationships/hyperlink" Target="http://www.grs.gov.hk/PRO/srch/english/show_detail.jsp?recordkey=751738&amp;srchscreen=sys_all&amp;source=Y&amp;version=internet" TargetMode="External"/><Relationship Id="rId8" Type="http://schemas.openxmlformats.org/officeDocument/2006/relationships/hyperlink" Target="http://www.grs.gov.hk/PRO/srch/english/show_detail.jsp?recordkey=427595&amp;srchscreen=sys_all&amp;source=Y&amp;version=internet" TargetMode="External"/><Relationship Id="rId9" Type="http://schemas.openxmlformats.org/officeDocument/2006/relationships/hyperlink" Target="http://www.grs.gov.hk/PRO/srch/english/show_detail.jsp?recordkey=452325&amp;srchscreen=sys_all&amp;source=Y&amp;version=internet" TargetMode="External"/><Relationship Id="rId10" Type="http://schemas.openxmlformats.org/officeDocument/2006/relationships/hyperlink" Target="http://www.grs.gov.hk/PRO/srch/english/show_detail.jsp?recordkey=428410&amp;srchscreen=sys_all&amp;source=Y&amp;version=internet" TargetMode="External"/><Relationship Id="rId11" Type="http://schemas.openxmlformats.org/officeDocument/2006/relationships/hyperlink" Target="http://www.grs.gov.hk/PRO/srch/english/show_detail.jsp?recordkey=769974&amp;srchscreen=sys_all&amp;source=Y&amp;version=internet" TargetMode="External"/><Relationship Id="rId12" Type="http://schemas.openxmlformats.org/officeDocument/2006/relationships/hyperlink" Target="http://www.grs.gov.hk/PRO/srch/english/show_detail.jsp?recordkey=887760&amp;srchscreen=sys_all&amp;source=Y&amp;version=internet" TargetMode="External"/><Relationship Id="rId13" Type="http://schemas.openxmlformats.org/officeDocument/2006/relationships/hyperlink" Target="http://www.grs.gov.hk/PRO/srch/english/show_detail.jsp?recordkey=883875&amp;srchscreen=sys_all&amp;source=Y&amp;version=internet" TargetMode="External"/><Relationship Id="rId14" Type="http://schemas.openxmlformats.org/officeDocument/2006/relationships/hyperlink" Target="http://www.grs.gov.hk/PRO/srch/english/show_detail.jsp?recordkey=883876&amp;srchscreen=sys_all&amp;source=Y&amp;version=internet" TargetMode="External"/><Relationship Id="rId15" Type="http://schemas.openxmlformats.org/officeDocument/2006/relationships/hyperlink" Target="http://www.grs.gov.hk/PRO/srch/english/show_detail.jsp?recordkey=883877&amp;srchscreen=sys_all&amp;source=Y&amp;version=internet" TargetMode="External"/><Relationship Id="rId16" Type="http://schemas.openxmlformats.org/officeDocument/2006/relationships/hyperlink" Target="http://www.grs.gov.hk/PRO/srch/english/show_detail.jsp?recordkey=883878&amp;srchscreen=sys_all&amp;source=Y&amp;version=interne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1T09:41:00Z</cp:lastPrinted>
  <dcterms:modified xsi:type="dcterms:W3CDTF">2021-09-20T08:11:00Z</dcterms:modified>
  <cp:revision>114</cp:revision>
  <dc:subject/>
  <dc:title/>
</cp:coreProperties>
</file>