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25" w:color="000000"/>
        </w:pBdr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居者有其屋計劃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1970-19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年代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tabs>
          <w:tab w:val="clear" w:pos="480"/>
          <w:tab w:val="center" w:pos="4513" w:leader="none"/>
        </w:tabs>
        <w:jc w:val="both"/>
        <w:rPr>
          <w:rFonts w:ascii="Arial Narrow" w:hAnsi="Arial Narrow" w:cs="Arial"/>
          <w:i/>
          <w:i/>
          <w:sz w:val="20"/>
          <w:lang w:eastAsia="zh-HK"/>
        </w:rPr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2">
                <wp:simplePos x="0" y="0"/>
                <wp:positionH relativeFrom="column">
                  <wp:posOffset>2875280</wp:posOffset>
                </wp:positionH>
                <wp:positionV relativeFrom="paragraph">
                  <wp:posOffset>5080</wp:posOffset>
                </wp:positionV>
                <wp:extent cx="6985" cy="21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4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i/>
          <w:sz w:val="20"/>
          <w:lang w:eastAsia="zh-HK"/>
        </w:rPr>
        <w:tab/>
      </w:r>
    </w:p>
    <w:tbl>
      <w:tblPr>
        <w:tblW w:w="990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7"/>
      </w:tblGrid>
      <w:tr>
        <w:trPr>
          <w:trHeight w:val="1058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80"/>
                <w:tab w:val="left" w:pos="9736" w:leader="none"/>
              </w:tabs>
              <w:spacing w:lineRule="exact" w:line="240"/>
              <w:ind w:left="331" w:right="456" w:hanging="0"/>
              <w:rPr>
                <w:rFonts w:ascii="Arial Narrow" w:hAnsi="Arial Narrow" w:cs="Arial Narrow"/>
                <w:lang w:eastAsia="zh-HK"/>
              </w:rPr>
            </w:pPr>
            <w:r>
              <w:rPr>
                <w:rFonts w:ascii="Arial Narrow" w:hAnsi="Arial Narrow" w:cs="Arial Narrow"/>
                <w:sz w:val="20"/>
              </w:rPr>
              <w:t>建議搜尋關鍵詞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autoSpaceDE w:val="false"/>
              <w:ind w:left="332" w:right="305" w:hanging="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un Wah Court, Home Ownership Fund, Home Ownership Scheme, Hong Kong Housing Authority, </w:t>
            </w:r>
            <w:r>
              <w:rPr>
                <w:sz w:val="16"/>
                <w:szCs w:val="16"/>
              </w:rPr>
              <w:t xml:space="preserve">Housing Department, </w:t>
            </w:r>
            <w:r>
              <w:rPr>
                <w:sz w:val="16"/>
                <w:szCs w:val="16"/>
              </w:rPr>
              <w:t xml:space="preserve">Housing Policy, Middle Income Housing, Public Housing, Shan Tsui Court, Sui Wo Court, </w:t>
            </w:r>
            <w:r>
              <w:rPr>
                <w:sz w:val="16"/>
                <w:szCs w:val="16"/>
                <w:lang w:eastAsia="zh-HK"/>
              </w:rPr>
              <w:t>居者有其屋計</w:t>
            </w:r>
            <w:r>
              <w:rPr>
                <w:sz w:val="16"/>
                <w:szCs w:val="16"/>
              </w:rPr>
              <w:t>劃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香港房屋委員會</w:t>
            </w:r>
          </w:p>
        </w:tc>
      </w:tr>
    </w:tbl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cs="Arial"/>
          <w:sz w:val="16"/>
          <w:szCs w:val="16"/>
        </w:rPr>
      </w:pPr>
      <w:r>
        <w:rPr>
          <w:rFonts w:ascii="新細明體;PMingLiU" w:hAnsi="新細明體;PMingLiU" w:cs="Arial"/>
          <w:sz w:val="16"/>
          <w:szCs w:val="16"/>
        </w:rPr>
        <w:t>根據館藏資料的原文，標題會以英文或中文顯示。由於大多數檔案標題為英文，故此建議你使用英文關鍵詞搜尋館藏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cs="Arial"/>
          <w:sz w:val="16"/>
          <w:szCs w:val="16"/>
        </w:rPr>
      </w:pPr>
      <w:r>
        <w:rPr>
          <w:rFonts w:ascii="新細明體;PMingLiU" w:hAnsi="新細明體;PMingLiU" w:cs="Arial"/>
          <w:sz w:val="16"/>
          <w:szCs w:val="16"/>
        </w:rPr>
        <w:t>你可以使用</w:t>
      </w:r>
      <w:r>
        <w:rPr>
          <w:rFonts w:cs="Arial" w:ascii="新細明體;PMingLiU" w:hAnsi="新細明體;PMingLiU"/>
          <w:sz w:val="16"/>
          <w:szCs w:val="16"/>
        </w:rPr>
        <w:t>(</w:t>
      </w:r>
      <w:r>
        <w:rPr>
          <w:rFonts w:ascii="新細明體;PMingLiU" w:hAnsi="新細明體;PMingLiU" w:cs="Arial"/>
          <w:sz w:val="16"/>
          <w:szCs w:val="16"/>
        </w:rPr>
        <w:t>但不限於</w:t>
      </w:r>
      <w:r>
        <w:rPr>
          <w:rFonts w:cs="Arial" w:ascii="新細明體;PMingLiU" w:hAnsi="新細明體;PMingLiU"/>
          <w:sz w:val="16"/>
          <w:szCs w:val="16"/>
        </w:rPr>
        <w:t>)</w:t>
      </w:r>
      <w:r>
        <w:rPr>
          <w:rFonts w:ascii="新細明體;PMingLiU" w:hAnsi="新細明體;PMingLiU" w:cs="Arial"/>
          <w:sz w:val="16"/>
          <w:szCs w:val="16"/>
        </w:rPr>
        <w:t>上述建議搜尋關鍵詞在線上目錄搜尋資料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cs="Arial"/>
          <w:sz w:val="16"/>
          <w:szCs w:val="16"/>
        </w:rPr>
      </w:pPr>
      <w:r>
        <w:rPr>
          <w:rFonts w:ascii="新細明體;PMingLiU" w:hAnsi="新細明體;PMingLiU" w:cs="Arial"/>
          <w:sz w:val="16"/>
          <w:szCs w:val="16"/>
        </w:rPr>
        <w:t>下述項目只是有關課題的部分館藏。</w: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371"/>
        <w:gridCol w:w="3022"/>
        <w:gridCol w:w="362"/>
        <w:gridCol w:w="3073"/>
      </w:tblGrid>
      <w:tr>
        <w:trPr>
          <w:trHeight w:val="1083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/>
              <w:ind w:right="120" w:hanging="0"/>
              <w:jc w:val="both"/>
              <w:rPr>
                <w:sz w:val="20"/>
                <w:lang w:eastAsia="zh-HK"/>
              </w:rPr>
            </w:pPr>
            <w:r>
              <w:rPr>
                <w:bCs w:val="false"/>
                <w:sz w:val="20"/>
                <w:szCs w:val="20"/>
              </w:rPr>
              <w:t>政府歷史檔案類別</w:t>
            </w:r>
            <w:r>
              <w:rPr>
                <w:bCs w:val="false"/>
                <w:sz w:val="20"/>
                <w:szCs w:val="20"/>
              </w:rPr>
              <w:t>(</w:t>
            </w:r>
            <w:r>
              <w:rPr>
                <w:bCs w:val="false"/>
                <w:sz w:val="20"/>
                <w:szCs w:val="20"/>
              </w:rPr>
              <w:t>例子</w:t>
            </w:r>
            <w:r>
              <w:rPr>
                <w:bCs w:val="false"/>
                <w:sz w:val="20"/>
                <w:szCs w:val="20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70-8-1865: Home Ownership Scheme – E, 1976 – 1979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70-8-1866: Home Ownership Scheme – E, 1981 – 1983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35" w:right="120" w:hanging="33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KRS163-7-83: Home Ownership Committee, 3.3.1977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.1978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163-8-144: Home Ownership Scheme: Shan Tsui Court – Write No. 7451 of 1980, 29.12.1980 – 20.5.1982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35" w:right="120" w:hanging="33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RS477-6-20: Home Ownership Scheme, 12.8.1976 – 13.3.1982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35" w:right="120" w:hanging="33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KRS545-1-459-1: Home Ownership Scheme. Hong Kong Housing Authority 1976-81, 16.3.1976 – 26.12.1981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601-1-3: Public Housing Development Programme Review Committee, 16.4.1982 - 17.11.1982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35" w:right="120" w:hanging="33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667-2-4: S.T.N.T. Area 42A Home Ownership Scheme, Sui Wo Court Opening Ceremony 21 May 198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.4.1981 – 29.5.1981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35" w:right="120" w:hanging="33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RS696-3-3: Housing Policy, 28.1.1977 - 16.10.1981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835-1-171: Working Party on Home Ownership, 11.8.1976 – 6.8.1980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HKRS931-6-109: Housing Dept.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ome Ownership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nd – Middle Income Housing Scheme, 9.3.1983 – 5.7.1984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KRS934-8-45: Home Ownership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Scheme – Policy, 24.1.1979 – 19.8.1980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934-9-10: Working Party on Home Ownership, 14.8.1981 – 31.1.1984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1443-1-1: Home Ownership Scheme, 4.3.1977 - 14.7.1982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1443-1-11: Home Ownership Scheme Middle Income Housing, 8.7.1982 - 9.1.1991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35" w:right="120" w:hanging="33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KRS1499-2-20: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居者有其屋計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.11.1977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35" w:right="120" w:hanging="33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1588-3-1: Home Ownership Scheme Procedure for Selling and Mortgaging, 28.11.1977 – 24.8.1978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06" w:right="120" w:hanging="30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1880-1-52: Chun Wah Court, HO12 Ngau Tak Kok PH – Site Photo (1), 1988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1880-1-58: Home Ownership Scheme Tuen Mun Area 51 (Phase III) – Progress Photographs, 1983 – 1984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35" w:right="120" w:hanging="33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KRS1881-3-6: Home Ownership Scheme – Overall, 10.1.1977 – 18.1.1980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06" w:right="120" w:hanging="306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1881-3-9: Home Ownership Scheme – Land Matters &amp; Development Programme, 10.12.1976 – 28.1.1981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06" w:right="120" w:hanging="306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HKRS1883-1-10: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ome Ownership Scheme – Photo Album - Chai Wan B, 1980 -1981 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06" w:right="120" w:hanging="30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HKRS1883-1-145: Photo Album – Home Ownership Scheme – Chai Wan A, 1978 -1979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2298-1-190: Statistical Information on Home Ownership, 26.11.199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Heading1"/>
              <w:spacing w:lineRule="exact" w:line="340"/>
              <w:ind w:right="120" w:hanging="0"/>
              <w:jc w:val="both"/>
              <w:rPr>
                <w:sz w:val="20"/>
                <w:lang w:eastAsia="zh-HK"/>
              </w:rPr>
            </w:pPr>
            <w:r>
              <w:rPr>
                <w:bCs w:val="false"/>
                <w:sz w:val="20"/>
                <w:szCs w:val="20"/>
              </w:rPr>
              <w:t>民間歷史檔案類別</w:t>
            </w:r>
            <w:r>
              <w:rPr>
                <w:bCs w:val="false"/>
                <w:sz w:val="20"/>
                <w:szCs w:val="20"/>
              </w:rPr>
              <w:t>(</w:t>
            </w:r>
            <w:r>
              <w:rPr>
                <w:bCs w:val="false"/>
                <w:sz w:val="20"/>
                <w:szCs w:val="20"/>
              </w:rPr>
              <w:t>例子</w:t>
            </w:r>
            <w:r>
              <w:rPr>
                <w:bCs w:val="false"/>
                <w:sz w:val="20"/>
                <w:szCs w:val="20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06" w:right="120" w:hanging="306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HKMS189-2-287:</w:t>
            </w:r>
            <w:r>
              <w:rPr/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Policy for Housing and Resettlement in Hong Kong, 1978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06" w:right="120" w:hanging="306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HKMS189-2-373:</w:t>
            </w:r>
            <w:r>
              <w:rPr/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Policy on Housing and Resettlement in Hong Kong, 1979</w:t>
            </w:r>
          </w:p>
          <w:p>
            <w:pPr>
              <w:pStyle w:val="Style14"/>
              <w:spacing w:lineRule="exact" w:line="340"/>
              <w:ind w:left="0" w:right="120" w:hanging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exact" w:line="340"/>
              <w:ind w:right="1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刊物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例子</w:t>
            </w:r>
            <w:r>
              <w:rPr>
                <w:b/>
                <w:sz w:val="20"/>
                <w:szCs w:val="20"/>
              </w:rPr>
              <w:t>)</w:t>
              <w:tab/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06" w:right="120" w:hanging="306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ome Ownership Scheme / Hong Kong Housing Authority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  <w:t>居者有其屋計劃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/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  <w:t>香港房屋委員會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, 1983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363.583 HOM 1983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06" w:right="120" w:hanging="306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Housing and Land in Hong Kong / Hong Kong Housing Authority, 1983 (363.585 HOU 1983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06" w:right="120" w:hanging="306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ublic Housing / Housing Authority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  <w:t>公共房屋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/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  <w:t>房屋委員會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, 1989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363.585 PUB 1989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06" w:right="120" w:hanging="306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ublic Housing in Hong Kong / Hong Kong Housing Authority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  <w:t>香港公共房屋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/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  <w:t>房屋委員會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, 1995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363.585 PUB 1995)</w:t>
            </w:r>
          </w:p>
          <w:p>
            <w:pPr>
              <w:pStyle w:val="Style14"/>
              <w:spacing w:lineRule="exact" w:line="340"/>
              <w:ind w:left="306" w:right="120" w:hanging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exact" w:line="340"/>
              <w:ind w:right="120" w:hanging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期刊</w:t>
            </w:r>
            <w:r>
              <w:rPr>
                <w:rStyle w:val="InternetLink"/>
                <w:rFonts w:cs="Times New Roma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Style w:val="InternetLink"/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例子</w:t>
            </w:r>
            <w:r>
              <w:rPr>
                <w:rStyle w:val="InternetLink"/>
                <w:rFonts w:cs="Times New Roma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06" w:right="120" w:hanging="306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nnual Report / Hong Kong Housing Authority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  <w:t>香港房屋委員會工作報告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  <w:t>香港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  <w:t>香港房屋委員會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(X1000188)</w:t>
            </w:r>
          </w:p>
          <w:p>
            <w:pPr>
              <w:pStyle w:val="Style14"/>
              <w:spacing w:lineRule="exact" w:line="340"/>
              <w:ind w:left="306" w:right="120" w:hanging="306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14"/>
              <w:spacing w:lineRule="exact" w:line="340"/>
              <w:ind w:left="306" w:right="120" w:hanging="306"/>
              <w:jc w:val="both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電影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Style w:val="InternetLink"/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例子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06" w:right="120" w:hanging="306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Belongers Part II: A Place to Live, 1982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(0005-B049)</w:t>
            </w:r>
          </w:p>
        </w:tc>
      </w:tr>
    </w:tbl>
    <w:p>
      <w:pPr>
        <w:pStyle w:val="Normal"/>
        <w:autoSpaceDE w:val="false"/>
        <w:rPr>
          <w:rStyle w:val="InternetLink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425" w:top="1191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/>
    </w:pPr>
    <w:r>
      <w:rPr/>
      <w:t>專題指引：居者有其屋計劃</w:t>
    </w:r>
    <w:r>
      <w:rPr>
        <w:rFonts w:eastAsia="Times New Roman"/>
      </w:rPr>
      <w:t xml:space="preserve"> </w:t>
    </w:r>
    <w:r>
      <w:rPr/>
      <w:t>(</w:t>
    </w:r>
    <w:r>
      <w:rPr/>
      <w:t>1970</w:t>
    </w:r>
    <w:r>
      <w:rPr/>
      <w:t>-</w:t>
    </w:r>
    <w:r>
      <w:rPr/>
      <w:t>1990</w:t>
    </w:r>
    <w:r>
      <w:rPr/>
      <w:t>年代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77" w:hanging="477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Style1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42:00Z</dcterms:created>
  <dc:creator>GRS</dc:creator>
  <dc:description/>
  <cp:keywords/>
  <dc:language>en-US</dc:language>
  <cp:lastModifiedBy>Emily SM YUEN</cp:lastModifiedBy>
  <cp:lastPrinted>2022-09-14T17:06:00Z</cp:lastPrinted>
  <dcterms:modified xsi:type="dcterms:W3CDTF">2022-10-26T08:05:00Z</dcterms:modified>
  <cp:revision>6</cp:revision>
  <dc:subject/>
  <dc:title>Home Ownership Scheme (1970s - 1990s)</dc:title>
</cp:coreProperties>
</file>