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/>
      </w:pPr>
      <w:bookmarkStart w:id="0" w:name="OLE_LINK1"/>
      <w:r>
        <w:rPr/>
        <w:t>Jardine Matheson &amp; Company</w:t>
      </w:r>
      <w:bookmarkEnd w:id="0"/>
      <w:r>
        <w:rPr/>
        <w:t xml:space="preserve"> (1832-1983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ated Institution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Business &amp; Servic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  <w:t>Jardine &amp; Hong Kong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Jardine Matheson &amp; Co.’s Godowns, </w:t>
            </w:r>
            <w:bookmarkStart w:id="1" w:name="OLE_LINK11"/>
            <w:r>
              <w:rPr>
                <w:rFonts w:cs="Arial Narrow" w:ascii="Arial Narrow" w:hAnsi="Arial Narrow"/>
                <w:sz w:val="16"/>
              </w:rPr>
              <w:t xml:space="preserve">Jardine </w:t>
            </w:r>
            <w:r>
              <w:rPr>
                <w:rFonts w:cs="Arial Narrow" w:ascii="Arial Narrow" w:hAnsi="Arial Narrow"/>
                <w:sz w:val="16"/>
              </w:rPr>
              <w:t>Engineering Corporation</w:t>
            </w:r>
            <w:r>
              <w:rPr>
                <w:rFonts w:cs="Arial Narrow" w:ascii="Arial Narrow" w:hAnsi="Arial Narrow"/>
                <w:sz w:val="16"/>
              </w:rPr>
              <w:t>,</w:t>
            </w:r>
            <w:bookmarkEnd w:id="1"/>
            <w:r>
              <w:rPr>
                <w:rFonts w:cs="Arial Narrow" w:ascii="Arial Narrow" w:hAnsi="Arial Narrow"/>
                <w:sz w:val="16"/>
              </w:rPr>
              <w:t xml:space="preserve"> Jardine Sugar Factory/ Refinar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 xml:space="preserve">Franchise, Business, Marine, Property, Trader(s), Import, Export, Dyeing, Finishing, </w:t>
            </w:r>
            <w:bookmarkStart w:id="2" w:name="OLE_LINK12"/>
            <w:r>
              <w:rPr>
                <w:sz w:val="16"/>
              </w:rPr>
              <w:t>Aircraft Maintenance</w:t>
            </w:r>
            <w:bookmarkEnd w:id="2"/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rdine’s House, Connaught Centre, Jardine Garden, Des Voeux Road, Central, East Point, Noon Day Gu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KRS41-1-3958: Helicopters - 1. Air Transport by...2. Application for Franchise by Jardine, Matheson &amp; Co., Ltd., 1948-19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9-65: Crown Land - Request to Extend Marine Lot No. 52 &amp; Inland Lot No. 469 by Jardine Matheson &amp; Co. -, 18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1-2: Inland Lots 28 &amp; 809 to 815 at East Point Leased to Messrs. Jardine, Matheson &amp; Co. - Respecting a Reduction of the Crown Rent -, 1895-18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7-113: Forwarding a Complaint by Jardine Matheson &amp; Co., Against Wong Tsuk Yau for Carrying on Business the Noise which they Occasion Constitutes a Branch of the Crown Leases Covenant, 19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58-1-21-75: Praya East Reclamation Inland Lots 29 &amp; 81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&amp; Marine Lot 52 - Correspondence with Messrs. Jardine Matheson &amp; Co. Concerning -, 1903-19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58-1-182-21: Mining - Application from Messrs. Jardine, Matheson &amp; Co. Ltd. for a Mining Licence for an Area to the South &amp; East of Mining Lot No. 3, Sha Tau Kok, N.D., N.T., 1936-19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3-189: Jardine, Matheson &amp; Co. Ltd.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901-1: Jardine, Matheson &amp; Co. Ltd. - NC, 1973–197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6-901-2: Jardine, Matheson &amp; Co. Ltd. - ENCL, 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49-2-30: Letter to the Colonial Secretary from Jardine Matheson &amp; Co.: Concerning the Power of Attorney Made by Lieutenant John Ouchterlony to Jardine Matheson &amp; Co. for all Monies due to the Said John Ouchterlony on Account of the Market Place in Victoria, 18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03-1-23-40: From Jardine Matheson &amp; Co. of Hong Kong Dated 20th January, 1902. Requests Assistance of Government to Deanse and Disinfect Their Houses within the Area Recently Declared Plague Infected by the Sanitary Board, 19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bookmarkStart w:id="3" w:name="OLE_LINK14"/>
            <w:r>
              <w:rPr>
                <w:rFonts w:cs="Arial Narrow" w:ascii="Arial Narrow" w:hAnsi="Arial Narrow"/>
                <w:sz w:val="16"/>
              </w:rPr>
              <w:t>HKRS203-1-23-55</w:t>
            </w:r>
            <w:bookmarkEnd w:id="3"/>
            <w:r>
              <w:rPr>
                <w:rFonts w:cs="Arial Narrow" w:ascii="Arial Narrow" w:hAnsi="Arial Narrow"/>
                <w:sz w:val="16"/>
              </w:rPr>
              <w:t>: From Messrs. Jardine Matheson &amp; Co. of Hong Kong Dated 14th February, 1902. - Plague - Requesting Permission to Erect a Matshed on Land at Soo Kun Poo Valley in which to Treat Cases of - which May Occur among their Employees, 19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bookmarkStart w:id="4" w:name="OLE_LINK15"/>
            <w:r>
              <w:rPr>
                <w:rFonts w:cs="Arial Narrow" w:ascii="Arial Narrow" w:hAnsi="Arial Narrow"/>
                <w:sz w:val="16"/>
              </w:rPr>
              <w:t>HKRS58-1-117-4</w:t>
            </w:r>
            <w:bookmarkEnd w:id="4"/>
            <w:r>
              <w:rPr>
                <w:rFonts w:cs="Arial Narrow" w:ascii="Arial Narrow" w:hAnsi="Arial Narrow"/>
                <w:sz w:val="16"/>
              </w:rPr>
              <w:t>: Jardine's Sugar Refinary - Proposed Reclamation off Marine Lots Nos. 52 &amp; 231, 1923-19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-1-116-9: Lay out of Jardine's East Point Property, Leighton Hill Road -, 1923-19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365-1-281-1: The Noon Day Gun - [A Jardines Employee Firing the No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Day Gun, 1968], 196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37-4-4087: M.L.S 99 and 100 (Jardine and Tak Shing House - Proposed Appointment of Crown Rents in respect of..., 197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Messrs. Jardine Matheson, Company’s Complaint Again, 1880, CO 129/190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440-4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License Required by China Sugar Refining Co, 1880, CO 129/19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491-5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Crown Rents, 1895, CO 129/26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66-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Letter from Colonial Secretary to Jardine, Matheson &amp; Co. Ltd, 1929, CO 129/517/13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p1-1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bookmarkStart w:id="5" w:name="OLE_LINK3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PRO-REF-100</w:t>
            </w:r>
            <w:bookmarkEnd w:id="5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bookmarkStart w:id="6" w:name="OLE_LINK2"/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Jardine, Matheson</w:t>
            </w:r>
            <w:bookmarkEnd w:id="6"/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n-government </w:t>
            </w:r>
            <w:r>
              <w:rPr>
                <w:rFonts w:cs="Arial" w:ascii="Arial Narrow" w:hAnsi="Arial Narrow"/>
                <w:sz w:val="20"/>
              </w:rPr>
              <w:t>publication (</w:t>
            </w:r>
            <w:r>
              <w:rPr>
                <w:rFonts w:cs="Arial" w:ascii="Arial Narrow" w:hAnsi="Arial Narrow"/>
                <w:sz w:val="20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and the Ewo interests</w:t>
            </w:r>
            <w:r>
              <w:rPr>
                <w:rFonts w:cs="Arial" w:ascii="Arial Narrow" w:hAnsi="Arial Narrow"/>
                <w:sz w:val="16"/>
              </w:rPr>
              <w:t>, 1947 (382 J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, Matheson &amp; Company: An Historical Sketch</w:t>
            </w:r>
            <w:r>
              <w:rPr>
                <w:rFonts w:cs="Arial" w:ascii="Arial Narrow" w:hAnsi="Arial Narrow"/>
                <w:sz w:val="16"/>
              </w:rPr>
              <w:t>, 1960 (382.095125 JAR 19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Today: A Short Account of the Services and Facilities Provided by the Jardines, Matheson Group of Companies</w:t>
            </w:r>
            <w:r>
              <w:rPr>
                <w:rFonts w:cs="Arial" w:ascii="Arial Narrow" w:hAnsi="Arial Narrow"/>
                <w:sz w:val="16"/>
              </w:rPr>
              <w:t>, 1964 (382.095125 JAR 196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rdine, Matheson &amp; Co. Ltd.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Jardines Today</w:t>
            </w:r>
            <w:r>
              <w:rPr>
                <w:rFonts w:cs="Arial" w:ascii="Arial Narrow" w:hAnsi="Arial Narrow"/>
                <w:sz w:val="16"/>
              </w:rPr>
              <w:t>, 1978 (382.095125 JAR 197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Maggie Keswick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Thistle and the Jade: A Celebration of 150 Years of Jardine, Matheson &amp; Co</w:t>
            </w:r>
            <w:r>
              <w:rPr>
                <w:rFonts w:cs="Arial" w:ascii="Arial Narrow" w:hAnsi="Arial Narrow"/>
                <w:sz w:val="16"/>
              </w:rPr>
              <w:t>, 1982 (382.095125 KE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 </w:t>
    </w:r>
    <w:r>
      <w:rPr>
        <w:rFonts w:cs="Arial" w:ascii="Arial Narrow" w:hAnsi="Arial Narrow"/>
      </w:rPr>
      <w:t>Jardine Matheson &amp; Company</w:t>
    </w:r>
    <w:r>
      <w:rPr>
        <w:rFonts w:cs="Arial" w:ascii="Arial Narrow" w:hAnsi="Arial Narrow"/>
      </w:rPr>
      <w:t xml:space="preserve"> (1832-198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3:00Z</dcterms:created>
  <dc:creator>GRS</dc:creator>
  <dc:description/>
  <cp:keywords/>
  <dc:language>en-US</dc:language>
  <cp:lastModifiedBy>User</cp:lastModifiedBy>
  <cp:lastPrinted>2014-12-31T17:00:00Z</cp:lastPrinted>
  <dcterms:modified xsi:type="dcterms:W3CDTF">2021-09-20T08:27:00Z</dcterms:modified>
  <cp:revision>8</cp:revision>
  <dc:subject/>
  <dc:title/>
</cp:coreProperties>
</file>