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rPr>
          <w:rFonts w:cs="Times New Roman"/>
          <w:position w:val="-6"/>
          <w:sz w:val="24"/>
        </w:rPr>
      </w:pPr>
      <w:r>
        <w:rPr>
          <w:rFonts w:cs="Times New Roman"/>
          <w:position w:val="-6"/>
          <w:sz w:val="24"/>
        </w:rPr>
        <w:t>怡和洋行</w:t>
      </w:r>
      <w:r>
        <w:rPr>
          <w:rFonts w:cs="Times New Roman" w:eastAsia="Arial Narrow"/>
          <w:position w:val="-6"/>
          <w:sz w:val="24"/>
        </w:rPr>
        <w:t xml:space="preserve"> </w:t>
      </w:r>
      <w:r>
        <w:rPr>
          <w:rFonts w:cs="Times New Roman"/>
          <w:position w:val="-6"/>
          <w:sz w:val="24"/>
        </w:rPr>
        <w:t>(1832-1983)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轄下機構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ascii="Arial Narrow" w:hAnsi="Arial Narrow" w:cs="Arial Narrow"/>
                <w:position w:val="-6"/>
                <w:sz w:val="20"/>
              </w:rPr>
              <w:t>相關業務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bookmarkStart w:id="0" w:name="OLE_LINK1"/>
            <w:r>
              <w:rPr>
                <w:rFonts w:ascii="Arial Narrow" w:hAnsi="Arial Narrow" w:cs="Arial Narrow"/>
                <w:position w:val="-6"/>
                <w:sz w:val="20"/>
              </w:rPr>
              <w:t>怡和洋行</w:t>
            </w:r>
            <w:bookmarkEnd w:id="0"/>
            <w:r>
              <w:rPr>
                <w:rFonts w:ascii="Arial Narrow" w:hAnsi="Arial Narrow" w:cs="Arial Narrow"/>
                <w:position w:val="-6"/>
                <w:sz w:val="20"/>
              </w:rPr>
              <w:t>與香港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4467225" cy="885825"/>
                <wp:effectExtent l="38100" t="0" r="342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885960"/>
                          <a:chOff x="0" y="0"/>
                          <a:chExt cx="4467240" cy="88596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0" cy="30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74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347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490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3476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73476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1pt;width:351.7pt;height:69.7pt" coordorigin="1080,-2" coordsize="7034,1394">
                <v:line id="shape_0" from="4500,-2" to="450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0" to="108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20" to="810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0" to="809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1155" to="8114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20" to="4500,13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00,1155" to="1100,13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08,1155" to="8108,138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53"/>
        <w:gridCol w:w="3063"/>
        <w:gridCol w:w="353"/>
        <w:gridCol w:w="306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bookmarkStart w:id="1" w:name="OLE_LINK23"/>
            <w:r>
              <w:rPr>
                <w:rFonts w:ascii="Arial Narrow" w:hAnsi="Arial Narrow" w:cs="Arial Narrow"/>
                <w:sz w:val="20"/>
              </w:rPr>
              <w:t>相關字眼</w:t>
            </w:r>
            <w:bookmarkEnd w:id="1"/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怡和洋行貨倉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Jardine Matheson &amp; Co.’s Godowns, </w:t>
            </w:r>
            <w:r>
              <w:rPr>
                <w:rFonts w:ascii="Arial Narrow" w:hAnsi="Arial Narrow" w:cs="Arial Narrow"/>
                <w:sz w:val="16"/>
              </w:rPr>
              <w:t>怡和機器有限公司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Jardine Engineering Corporation, </w:t>
            </w:r>
            <w:bookmarkStart w:id="2" w:name="OLE_LINK8"/>
            <w:r>
              <w:rPr>
                <w:rFonts w:ascii="Arial Narrow" w:hAnsi="Arial Narrow" w:cs="Arial Narrow"/>
                <w:sz w:val="16"/>
              </w:rPr>
              <w:t>怡和糖廠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Jardine Sugar Factory/ Refinary</w:t>
            </w:r>
            <w:bookmarkEnd w:id="2"/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相關字眼</w:t>
            </w:r>
          </w:p>
          <w:p>
            <w:pPr>
              <w:pStyle w:val="TextBody"/>
              <w:ind w:right="120" w:hanging="0"/>
              <w:rPr>
                <w:sz w:val="16"/>
              </w:rPr>
            </w:pPr>
            <w:r>
              <w:rPr>
                <w:sz w:val="16"/>
              </w:rPr>
              <w:t>專利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Franchise, </w:t>
            </w:r>
            <w:r>
              <w:rPr>
                <w:sz w:val="16"/>
              </w:rPr>
              <w:t>商業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Business, </w:t>
            </w:r>
            <w:r>
              <w:rPr>
                <w:sz w:val="16"/>
              </w:rPr>
              <w:t>船務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Marine, </w:t>
            </w:r>
            <w:r>
              <w:rPr>
                <w:sz w:val="16"/>
              </w:rPr>
              <w:t>地產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Property, </w:t>
            </w:r>
            <w:r>
              <w:rPr>
                <w:sz w:val="16"/>
              </w:rPr>
              <w:t>貿易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Trader(s), </w:t>
            </w:r>
            <w:r>
              <w:rPr>
                <w:sz w:val="16"/>
              </w:rPr>
              <w:t>入口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Import, </w:t>
            </w:r>
            <w:r>
              <w:rPr>
                <w:sz w:val="16"/>
              </w:rPr>
              <w:t>出口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Export, </w:t>
            </w:r>
            <w:r>
              <w:rPr>
                <w:sz w:val="16"/>
              </w:rPr>
              <w:t>漂染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Dyeing, </w:t>
            </w:r>
            <w:r>
              <w:rPr>
                <w:sz w:val="16"/>
              </w:rPr>
              <w:t>成色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Finishing, </w:t>
            </w:r>
            <w:r>
              <w:rPr>
                <w:sz w:val="16"/>
              </w:rPr>
              <w:t>飛機維修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>Aircraft Maintenan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bookmarkStart w:id="3" w:name="OLE_LINK7"/>
            <w:r>
              <w:rPr>
                <w:rFonts w:ascii="Arial Narrow" w:hAnsi="Arial Narrow" w:cs="Arial Narrow"/>
                <w:sz w:val="16"/>
              </w:rPr>
              <w:t>大班府邸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Jardine’s House</w:t>
            </w:r>
            <w:bookmarkEnd w:id="3"/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怡和大廈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Connaught Centre, </w:t>
            </w:r>
            <w:r>
              <w:rPr>
                <w:rFonts w:ascii="Arial Narrow" w:hAnsi="Arial Narrow" w:cs="Arial Narrow"/>
                <w:sz w:val="16"/>
              </w:rPr>
              <w:t>渣甸花園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Jardine Garden, </w:t>
            </w:r>
            <w:r>
              <w:rPr>
                <w:rFonts w:ascii="Arial Narrow" w:hAnsi="Arial Narrow" w:cs="Arial Narrow"/>
                <w:sz w:val="16"/>
              </w:rPr>
              <w:t>德輔道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Des Voeux Road, </w:t>
            </w:r>
            <w:bookmarkStart w:id="4" w:name="OLE_LINK9"/>
            <w:r>
              <w:rPr>
                <w:rFonts w:ascii="Arial Narrow" w:hAnsi="Arial Narrow" w:cs="Arial Narrow"/>
                <w:sz w:val="16"/>
              </w:rPr>
              <w:t>中環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Central</w:t>
            </w:r>
            <w:bookmarkEnd w:id="4"/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東角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East Point, </w:t>
            </w:r>
            <w:r>
              <w:rPr>
                <w:rFonts w:ascii="Arial Narrow" w:hAnsi="Arial Narrow" w:cs="Arial Narrow"/>
                <w:sz w:val="16"/>
              </w:rPr>
              <w:t>午炮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Noon Day Gun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107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16"/>
              </w:rPr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41-1-3958: Helicopters - 1. Air Transport by...2. Application for Franchise by Jardine, Matheson &amp; Co., Ltd., 1948-195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58-1-9-65: Crown Land - Request to Extend Marine Lot No. 52 &amp; Inland Lot No. 469 by Jardine Matheson &amp; Co. -, 189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58-1-11-2: Inland Lots 28 &amp; 809 to 815 at East Point Leased to Messrs. Jardine, Matheson &amp; Co. - Respecting a Reduction of the Crown Rent -, 1895-189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58-1-17-113: Forwarding a Complaint by Jardine Matheson &amp; Co., Against Wong Tsuk Yau for Carrying on Business the Noise which they Occasion Constitutes a Branch of the Crown Leases Covenant, 19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58-1-21-75: Praya East Reclamation Inland Lots 29 &amp; 81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&amp; Marine Lot 52 - Correspondence with Messrs. Jardine Matheson &amp; Co. Concerning -, 1903-19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58-1-182-21: Mining - Application from Messrs. Jardine, Matheson &amp; Co. Ltd. for a Mining Licence for an Area to the South &amp; East of Mining Lot No. 3, Sha Tau Kok, N.D., N.T., 1936-193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3-189: Jardine, Matheson &amp; Co. Ltd. (Review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6-901-1: Jardine, Matheson &amp; Co. Ltd. - NC, 1973–197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6-901-2: Jardine, Matheson &amp; Co. Ltd. - ENCL, 197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49-2-30: Letter to the Colonial Secretary from Jardine Matheson &amp; Co.: Concerning the Power of Attorney Made by Lieutenant John Ouchterlony to Jardine Matheson &amp; Co. for all Monies due to the Said John Ouchterlony on Account of the Market Place in Victoria, 184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bookmarkStart w:id="5" w:name="OLE_LINK13"/>
            <w:r>
              <w:rPr>
                <w:rFonts w:cs="Arial Narrow" w:ascii="Arial Narrow" w:hAnsi="Arial Narrow"/>
                <w:sz w:val="16"/>
              </w:rPr>
              <w:t>HKRS203-1-23-40</w:t>
            </w:r>
            <w:bookmarkEnd w:id="5"/>
            <w:r>
              <w:rPr>
                <w:rFonts w:cs="Arial Narrow" w:ascii="Arial Narrow" w:hAnsi="Arial Narrow"/>
                <w:sz w:val="16"/>
              </w:rPr>
              <w:t>: From Jardine Matheson &amp; Co. of Hong Kong Dated 20th January, 1902. Requests Assistance of Government to Deanse and Disnfect Their Houses within the Area Recently Declared Plague Infected by the Sanitary Board, 19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203-1-23-55: From Messrs. Jardine Matheson &amp; Co. of Hong Kong Dated 14th February, 1902. - Plague - Requesting Permission to Erect a Matshed on Land at Soo Kun Poo Valley in which to Treat Cases of - which May Occur among their Employees, 19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8-1-117-4: Jardine's Sugar Refinary - Proposed Reclamation off Marine Lots Nos. 52 &amp; 231, 1923-192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8-1-116-9: Lay out of Jardine's East Point Property, Leighton Hill Road -, 1923-193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KRS365-1-281-1: The Noon Day Gun - [A Jardines Employee Firing the No</w:t>
            </w:r>
            <w:r>
              <w:rPr>
                <w:rFonts w:cs="Arial Narrow" w:ascii="Arial Narrow" w:hAnsi="Arial Narrow"/>
                <w:sz w:val="14"/>
                <w:szCs w:val="14"/>
              </w:rPr>
              <w:t>o</w:t>
            </w:r>
            <w:r>
              <w:rPr>
                <w:rFonts w:cs="Arial Narrow" w:ascii="Arial Narrow" w:hAnsi="Arial Narrow"/>
                <w:sz w:val="14"/>
                <w:szCs w:val="14"/>
              </w:rPr>
              <w:t>n Day Gun, 1968], 1968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37-4-4087: M.L.S 99 and 100 (Jardine and Tak Shing House - Proposed Appointment of Crown Rents in respect of..., 1971</w:t>
            </w:r>
          </w:p>
          <w:p>
            <w:pPr>
              <w:pStyle w:val="Normal"/>
              <w:ind w:right="1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政府刊物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例子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Messrs. Jardine Matheson, Company’s Complaint Again, 1880, CO 129/190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p440-47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License Required by China Sugar Refining Co, 1880, CO 129/191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p491-5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Crown Rents, 1895, CO 129/269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p66-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Letter from Colonial Secretary to Jardine, Matheson &amp; Co. Ltd, 1929, CO 129/517/13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p1-11</w:t>
            </w:r>
          </w:p>
          <w:p>
            <w:pPr>
              <w:pStyle w:val="Normal"/>
              <w:ind w:right="1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參考案卷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例子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bookmarkStart w:id="6" w:name="OLE_LINK3"/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PRO-REF-100</w:t>
            </w:r>
            <w:bookmarkEnd w:id="6"/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: </w:t>
            </w:r>
            <w:bookmarkStart w:id="7" w:name="OLE_LINK2"/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Jardine, Matheson</w:t>
            </w:r>
            <w:bookmarkEnd w:id="7"/>
          </w:p>
          <w:p>
            <w:pPr>
              <w:pStyle w:val="Heading1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sz w:val="20"/>
                <w:lang w:eastAsia="ja-JP"/>
              </w:rPr>
              <w:t>非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Jardine, Matheson &amp; Co. Ltd.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Jardines and the Ewo interests</w:t>
            </w:r>
            <w:r>
              <w:rPr>
                <w:rFonts w:cs="Arial" w:ascii="Arial Narrow" w:hAnsi="Arial Narrow"/>
                <w:sz w:val="16"/>
              </w:rPr>
              <w:t>, 1947 (382 JA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Jardine, Matheson &amp; Co. Ltd.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Jardine, Matheson &amp; Company: An Historical Sketch</w:t>
            </w:r>
            <w:r>
              <w:rPr>
                <w:rFonts w:cs="Arial" w:ascii="Arial Narrow" w:hAnsi="Arial Narrow"/>
                <w:sz w:val="16"/>
              </w:rPr>
              <w:t>, 1960 (382.095125 JAR 196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Jardine, Matheson &amp; Co. Ltd.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Jardines Today: A Short Account of the Services and Facilities Provided by the Jardines, Matheson Group of Companies</w:t>
            </w:r>
            <w:r>
              <w:rPr>
                <w:rFonts w:cs="Arial" w:ascii="Arial Narrow" w:hAnsi="Arial Narrow"/>
                <w:sz w:val="16"/>
              </w:rPr>
              <w:t>, 1964 (382.095125 JAR 196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Jardine, Matheson &amp; Co. Ltd.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Jardines Today</w:t>
            </w:r>
            <w:r>
              <w:rPr>
                <w:rFonts w:cs="Arial" w:ascii="Arial Narrow" w:hAnsi="Arial Narrow"/>
                <w:sz w:val="16"/>
              </w:rPr>
              <w:t>, 1978 (382.095125 JAR 197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Maggie Keswick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The Thistle and the Jade: A Celebration of 150 Years of Jardine, Matheson &amp; Co</w:t>
            </w:r>
            <w:r>
              <w:rPr>
                <w:rFonts w:cs="Arial" w:ascii="Arial Narrow" w:hAnsi="Arial Narrow"/>
                <w:sz w:val="16"/>
              </w:rPr>
              <w:t>, 1982 (382.095125 KES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>
        <w:rFonts w:ascii="Arial Narrow" w:hAnsi="Arial Narrow"/>
      </w:rPr>
    </w:pPr>
    <w:r>
      <w:rPr>
        <w:rFonts w:ascii="Arial Narrow" w:hAnsi="Arial Narrow" w:cs="Arial"/>
      </w:rPr>
      <w:t>專題指引：怡和洋行</w:t>
    </w:r>
    <w:r>
      <w:rPr>
        <w:rFonts w:ascii="Arial Narrow" w:hAnsi="Arial Narrow" w:cs="Arial Narrow" w:eastAsia="Arial Narrow"/>
      </w:rPr>
      <w:t xml:space="preserve"> </w:t>
    </w:r>
    <w:r>
      <w:rPr>
        <w:rFonts w:cs="Arial" w:ascii="Arial Narrow" w:hAnsi="Arial Narrow"/>
      </w:rPr>
      <w:t>(1832-198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53:00Z</dcterms:created>
  <dc:creator>GRS</dc:creator>
  <dc:description/>
  <cp:keywords/>
  <dc:language>en-US</dc:language>
  <cp:lastModifiedBy>User</cp:lastModifiedBy>
  <cp:lastPrinted>2015-01-06T09:37:00Z</cp:lastPrinted>
  <dcterms:modified xsi:type="dcterms:W3CDTF">2021-09-20T08:28:00Z</dcterms:modified>
  <cp:revision>17</cp:revision>
  <dc:subject/>
  <dc:title/>
</cp:coreProperties>
</file>