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New Towns Development (1960s-1980s)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18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sible </w:t>
            </w:r>
            <w:r>
              <w:rPr>
                <w:rFonts w:cs="Arial Narrow" w:ascii="Arial Narrow" w:hAnsi="Arial Narrow"/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jc w:val="both"/>
              <w:rPr>
                <w:rFonts w:ascii="Arial Narrow" w:hAnsi="Arial Narrow" w:cs="Helv;Arial"/>
                <w:color w:val="000000"/>
                <w:sz w:val="16"/>
                <w:szCs w:val="16"/>
                <w:lang w:eastAsia="zh-HK"/>
              </w:rPr>
            </w:pP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Development, Fanling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H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>ousing, Junk Bay (Tseung Kwan O)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L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and, New Territories, 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</w:rPr>
              <w:t>New Territories Development Department,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N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ew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T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own(s)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P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lanning, 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</w:rPr>
              <w:t xml:space="preserve">Public Works Department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S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atellite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T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>own(s), Sha Tin, Tai Po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</w:rPr>
              <w:t>,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T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own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P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lanning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>T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  <w:lang w:eastAsia="zh-HK"/>
              </w:rPr>
              <w:t xml:space="preserve">ransport, Tsuen Wan, Tuen Mun, </w:t>
            </w:r>
            <w:r>
              <w:rPr>
                <w:rFonts w:ascii="Arial Narrow" w:hAnsi="Arial Narrow" w:cs="Arial Narrow"/>
                <w:color w:val="000000"/>
                <w:sz w:val="16"/>
                <w:szCs w:val="16"/>
              </w:rPr>
              <w:t>大埔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color w:val="000000"/>
                <w:sz w:val="16"/>
                <w:szCs w:val="16"/>
              </w:rPr>
              <w:t>屯門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Helv;Arial"/>
                <w:color w:val="000000"/>
                <w:sz w:val="16"/>
                <w:szCs w:val="16"/>
              </w:rPr>
              <w:t>沙田</w:t>
            </w:r>
            <w:r>
              <w:rPr>
                <w:rFonts w:cs="Helv;Arial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Helv;Arial"/>
                <w:color w:val="000000"/>
                <w:sz w:val="16"/>
                <w:szCs w:val="16"/>
              </w:rPr>
              <w:t>粉嶺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Arial Narrow" w:hAnsi="Arial Narrow" w:cs="Arial Narrow"/>
                <w:color w:val="000000"/>
                <w:sz w:val="16"/>
                <w:szCs w:val="16"/>
              </w:rPr>
              <w:t>荃灣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52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right="132" w:hanging="0"/>
              <w:jc w:val="left"/>
              <w:rPr>
                <w:sz w:val="20"/>
                <w:lang w:eastAsia="zh-HK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Hong Kong Record Series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examples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/>
              <w:ind w:left="477" w:right="120" w:hanging="47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146-12-55: New Towns Development – Provision of Social Welfare Services, 20.4.1985 – 18.06.1985 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/>
              <w:ind w:left="477" w:right="120" w:hanging="47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163-8-97: Schools in New Towns, 12.05.1975 – 23.10.1980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HKRS177-5-75: 10 Year Development Programme – Fanling / Shek Wu Hui / Sheung Shui, 19.03.1974 – 10.06.1974 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276-8-71: Junk Bay Development, 02.06.1982 – 07.03.1984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276-8-638: New Towns and Public Housing Sub-Committee, 27.04.1984 – 18.09.1985 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307-5-1: Junk Bay New Town (1) Development Programme – Junk Bay and Sai Kung (2) 5 Year Forecast of Expenditure, 15.01.1982 – 03.08.198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307-5-17: New Town Planning, 24.10.1977 – 29.04.198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337-4-6553: Transport Requirements of Sha Tin New Town, 10.05.1973 – 24.09.197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424-1-17: Development: Administration of New Towns, 1971-197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HKRS434-1-27: New Town Planning Policy, 10.06.1971 – 24.11.1975 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KRS545-1-447-4: New Towns and Town Area Planning 1985-86, 24.01.1985 – 01.12.1986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KRS545-3-360: New Towns and Town Area Planning 1988, 26.01.1988 – 10.12.1988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KRS597-4-129: Tseung Kwan O East Coast Study, 10.06.1983 - 27.10.19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HKRS712-1-12: Sha Tin New Town Ma On Shan Transport Study, 10.09.1984 – 19.04.1985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KRS717-1-4: Town Planning and Reclamation – New Territories, 06.01.1982 – 30.10.198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HKRS938-2-41: Tuen Mun New Town Layout (Western Expansion Planning Study), 04.05.1978 – 15.02.1984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2047-1-10: Land for Industry – Junk Bay Industrial Area – Proposed Development, 17.09.1973 – 06.10.19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2060-1-8: Land Matters General Industrial Development in New Towns, 14.07.1973 – 30.05.198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2061-1-47: The Provision and Co-ordination of Services in the New Towns, New Town Development Programme – Planning Sections, 15.03.1974 – 02.07.197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KRS2061-1-48: New Town Development Programme – Planning Sections, 16.04.1984 – 18.08.198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33" w:right="120" w:hanging="433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2062-1-3: Engineering Projects: General Matters – Sha Tin New Town Development, 14.03.1980 – 15.08.1983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Maps (example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4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Map GP-17-7-4-1986: Hong Kong, Kowloon and the New Territories Series HM20C. Index C. Sha Tin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沙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1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4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ndscape and Recreation Study (Draft) : Tsuen Wan New Town Master Plan, Volum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 / Public Works Department, 1978 (307.1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SU V1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40"/>
              <w:ind w:left="477" w:right="120" w:hanging="47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i Po Central Area Study : Final Report / Public Works Department, 1980 (307.12 CEN 1980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4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nling / Shek Wu Hui Central Areas Study: Final Report February 1983 / New Territories Development Department, 1983 (307.1212 FAN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40"/>
              <w:ind w:left="477" w:right="120" w:hanging="47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he New Territories Trunk Road: Sha Tin to Fanling Section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新界幹線公路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ascii="Arial Narrow" w:hAnsi="Arial Narrow" w:cs="Arial Narrow"/>
                <w:sz w:val="16"/>
                <w:szCs w:val="16"/>
              </w:rPr>
              <w:t>沙田至粉嶺</w:t>
            </w:r>
            <w:r>
              <w:rPr>
                <w:rFonts w:cs="Arial Narrow" w:ascii="Arial Narrow" w:hAnsi="Arial Narrow"/>
                <w:sz w:val="16"/>
                <w:szCs w:val="16"/>
              </w:rPr>
              <w:t>/ New Territories Development Department, 1985 (625.7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EW 1985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40"/>
              <w:ind w:left="477" w:right="120" w:hanging="47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ong Kong's New Towns: Tuen Mun, 1976 (711.4095125 TUE 1976)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4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家在大埔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</w:rPr>
              <w:t>大埔區議會</w:t>
            </w:r>
            <w:r>
              <w:rPr>
                <w:rFonts w:cs="Arial Narrow" w:ascii="Arial Narrow" w:hAnsi="Arial Narrow"/>
                <w:sz w:val="16"/>
                <w:szCs w:val="16"/>
              </w:rPr>
              <w:t>, 1987 (951.25 TAI 1987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Photographs (examples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0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365-1-173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-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Hong Kong Launches a Satellite (Tsuen Wan New Town) - [General View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 Tsuen Wan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om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he North West, 1965]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965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00"/>
              <w:ind w:left="477" w:right="120" w:hanging="47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KRS365-1-453-1: Birth of a New Town – Hong Kong Style - [An Aerial View of Sha Tin]</w:t>
            </w:r>
          </w:p>
          <w:p>
            <w:pPr>
              <w:pStyle w:val="Style14"/>
              <w:spacing w:lineRule="atLeast" w:line="30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l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/>
              <w:ind w:left="480" w:right="120" w:hanging="48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uen Mun New Town Development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屯門新貌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70s (0081-HK/96/G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/>
              <w:ind w:left="480" w:right="120" w:hanging="48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suen Wan </w:t>
            </w:r>
            <w:r>
              <w:rPr>
                <w:rFonts w:ascii="Arial Narrow" w:hAnsi="Arial Narrow" w:cs="Arial Narrow"/>
                <w:sz w:val="16"/>
                <w:szCs w:val="16"/>
              </w:rPr>
              <w:t>荃灣</w:t>
            </w:r>
            <w:r>
              <w:rPr>
                <w:rFonts w:cs="Arial Narrow" w:ascii="Arial Narrow" w:hAnsi="Arial Narrow"/>
                <w:sz w:val="16"/>
                <w:szCs w:val="16"/>
              </w:rPr>
              <w:t>, 1960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0024-E030)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rFonts w:cs="Arial Narrow" w:ascii="Arial Narrow" w:hAnsi="Arial Narrow"/>
          <w:sz w:val="16"/>
        </w:rPr>
        <w:t xml:space="preserve">Note: The items </w:t>
      </w:r>
      <w:r>
        <w:rPr>
          <w:rFonts w:cs="Arial Narrow" w:ascii="Arial Narrow" w:hAnsi="Arial Narrow"/>
          <w:sz w:val="16"/>
          <w:lang w:eastAsia="zh-HK"/>
        </w:rPr>
        <w:t>listed</w:t>
      </w:r>
      <w:r>
        <w:rPr>
          <w:rFonts w:cs="Arial Narrow" w:ascii="Arial Narrow" w:hAnsi="Arial Narrow"/>
          <w:sz w:val="16"/>
        </w:rPr>
        <w:t xml:space="preserve"> above are only part of </w:t>
      </w:r>
      <w:r>
        <w:rPr>
          <w:rFonts w:cs="Arial Narrow" w:ascii="Arial Narrow" w:hAnsi="Arial Narrow"/>
          <w:sz w:val="16"/>
          <w:lang w:eastAsia="zh-HK"/>
        </w:rPr>
        <w:t>our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lang w:eastAsia="zh-HK"/>
        </w:rPr>
        <w:t>holdings under this topic</w:t>
      </w:r>
      <w:r>
        <w:rPr>
          <w:rFonts w:cs="Arial Narrow" w:ascii="Arial Narrow" w:hAnsi="Arial Narrow"/>
          <w:sz w:val="16"/>
        </w:rPr>
        <w:t xml:space="preserve">. You may use keywords </w:t>
      </w:r>
      <w:r>
        <w:rPr>
          <w:rFonts w:cs="Arial Narrow" w:ascii="Arial Narrow" w:hAnsi="Arial Narrow"/>
          <w:sz w:val="16"/>
          <w:lang w:eastAsia="zh-HK"/>
        </w:rPr>
        <w:t xml:space="preserve">including but not limited </w:t>
      </w:r>
      <w:r>
        <w:rPr>
          <w:rFonts w:cs="Arial Narrow" w:ascii="Arial Narrow" w:hAnsi="Arial Narrow"/>
          <w:sz w:val="16"/>
        </w:rPr>
        <w:t xml:space="preserve">to </w:t>
      </w:r>
      <w:r>
        <w:rPr>
          <w:rFonts w:cs="Arial Narrow" w:ascii="Arial Narrow" w:hAnsi="Arial Narrow"/>
          <w:sz w:val="16"/>
          <w:lang w:eastAsia="zh-HK"/>
        </w:rPr>
        <w:t xml:space="preserve">the above suggested keywords to </w:t>
      </w:r>
      <w:r>
        <w:rPr>
          <w:rFonts w:cs="Arial Narrow" w:ascii="Arial Narrow" w:hAnsi="Arial Narrow"/>
          <w:sz w:val="16"/>
        </w:rPr>
        <w:t xml:space="preserve">search our online catalogues for relevant </w:t>
      </w:r>
      <w:r>
        <w:rPr>
          <w:rFonts w:cs="Arial Narrow" w:ascii="Arial Narrow" w:hAnsi="Arial Narrow"/>
          <w:sz w:val="16"/>
          <w:lang w:eastAsia="zh-HK"/>
        </w:rPr>
        <w:t>record</w:t>
      </w:r>
      <w:r>
        <w:rPr>
          <w:rFonts w:cs="Arial Narrow" w:ascii="Arial Narrow" w:hAnsi="Arial Narrow"/>
          <w:sz w:val="16"/>
        </w:rPr>
        <w:t>s.</w:t>
      </w:r>
    </w:p>
    <w:sectPr>
      <w:headerReference w:type="default" r:id="rId2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</w:rPr>
      <w:t xml:space="preserve">Topical </w:t>
    </w:r>
    <w:r>
      <w:rPr>
        <w:rFonts w:cs="Arial" w:ascii="Arial" w:hAnsi="Arial"/>
        <w:lang w:eastAsia="zh-HK"/>
      </w:rPr>
      <w:t>Guide</w:t>
    </w:r>
    <w:r>
      <w:rPr>
        <w:rFonts w:ascii="Arial" w:hAnsi="Arial" w:cs="Arial"/>
      </w:rPr>
      <w:t>：</w:t>
    </w:r>
    <w:r>
      <w:rPr>
        <w:rFonts w:cs="Helv;Arial" w:ascii="Helv;Arial" w:hAnsi="Helv;Arial"/>
        <w:color w:val="000000"/>
        <w:lang w:eastAsia="zh-HK"/>
      </w:rPr>
      <w:t>New Towns Development (1960s-198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08:00Z</dcterms:created>
  <dc:creator>GRS</dc:creator>
  <dc:description/>
  <dc:language>en-US</dc:language>
  <cp:lastModifiedBy>AA(PR)22</cp:lastModifiedBy>
  <cp:lastPrinted>2018-11-16T13:08:00Z</cp:lastPrinted>
  <dcterms:modified xsi:type="dcterms:W3CDTF">2018-11-16T05:08:00Z</dcterms:modified>
  <cp:revision>4</cp:revision>
  <dc:subject/>
  <dc:title>New Towns Development (1960s-1980s)</dc:title>
</cp:coreProperties>
</file>