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rFonts w:cs="Times New Roman"/>
        </w:rPr>
      </w:pPr>
      <w:r>
        <w:rPr>
          <w:rFonts w:cs="Times New Roman"/>
        </w:rPr>
        <w:t>Peak Tram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lated Government Departments &amp; Institution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ce Are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7"/>
                <w:sz w:val="20"/>
                <w:szCs w:val="16"/>
              </w:rPr>
            </w:pPr>
            <w:r>
              <w:rPr>
                <w:rFonts w:cs="Arial Narrow" w:ascii="Arial Narrow" w:hAnsi="Arial Narrow"/>
                <w:position w:val="-7"/>
                <w:sz w:val="20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ak Tram and Daily Lif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eak Tramway Company Ltd</w:t>
            </w: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Public Works Department, Transport Branch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Peak District, Peak Crown Land, Peak Tower, Kennedy Road Station, Bowen Road Station, Barker Road Station, Plantation Road Station, Helena May Institute, May Road Bridge,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ak Tram Terminus, Peak Tram Station, Upper Terminus, Lower Terminus, Peak Tram Tou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367</w:t>
            </w:r>
            <w:r>
              <w:rPr>
                <w:rFonts w:cs="Arial" w:ascii="Arial Narrow" w:hAnsi="Arial Narrow"/>
                <w:sz w:val="16"/>
              </w:rPr>
              <w:t>: Peak Trams and Peak Tram Stations</w:t>
            </w:r>
            <w:r>
              <w:rPr>
                <w:rFonts w:cs="Arial" w:ascii="Arial Narrow" w:hAnsi="Arial Narrow"/>
                <w:sz w:val="16"/>
              </w:rPr>
              <w:t xml:space="preserve"> (Review)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70-7-124-2: Peak Trams and Peak Tram Stations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ENCL, 1974-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896-1-97: Upper Peak Tram Station and District Development, 1957-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58-1-9-64: Crown Land at Tramway Terminus, Peak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Forwarding Two Applications, One from Tramway Company and One from Mr. A. Findlay Smith for , 18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156-1-1186: Accommodation for Labourers in the Peak District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Rehabilitation of the Chair Coolies Quarters near the Peak Tram Terminus as, 1948-5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58-1-37-1: New Peak Tramway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Draft Agreement with Peak Tramway</w:t>
            </w:r>
            <w:r>
              <w:rPr>
                <w:rFonts w:cs="Arial" w:ascii="Arial Narrow" w:hAnsi="Arial Narrow"/>
                <w:sz w:val="16"/>
              </w:rPr>
              <w:t>’</w:t>
            </w:r>
            <w:r>
              <w:rPr>
                <w:rFonts w:cs="Arial" w:ascii="Arial Narrow" w:hAnsi="Arial Narrow"/>
                <w:sz w:val="16"/>
              </w:rPr>
              <w:t>s Company for Sale of Crown Land, 1906-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32-1: Transport in Hong Kong - [A Peak Tram Approaching the Upper Terminus, 1956], 19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6530: Kennedy Road Peak Tram Bridge - Reconstruction of , 1957-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bookmarkStart w:id="0" w:name="OLE_LINK8"/>
            <w:bookmarkEnd w:id="0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156-1-4817: The Peak Tramways - 1. Grant of a Permit to the Hong Kong Peak Tramway C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. Ltd. for the Occupation of Crown Land 2. Charging of Royalties, 1955-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bookmarkStart w:id="1" w:name="OLE_LINK8"/>
            <w:bookmarkEnd w:id="1"/>
            <w:r>
              <w:rPr>
                <w:rFonts w:cs="Arial Narrow" w:ascii="Arial Narrow" w:hAnsi="Arial Narrow"/>
                <w:sz w:val="16"/>
              </w:rPr>
              <w:t xml:space="preserve">HKRS337-4-5705: 1 Kiosk Upper Tram Station, H.K. T.T.H.E. 958/72 - Application for Exemption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>nder Section 38 of the Landlord and Tenant Ordinance (CAP. 255) in respect of..., 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2019: Murray Parade Ground - Future of.....(A) Proposal to Build a Hotel (B) Proposal to Build a Multi-storey Car Park (C) Proposal to Extend the Peak Tram Terminus, 1957-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38-62: R.B.L. 311, The Peak - Application from the Peak Tramway Company for a Piece of Land Upon which to Erect a Workshop in Connection with the Peak Tram Service, 1926-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58-1-16-58: Path Through Crown Land from the Upper Tram Station to Bishop</w:t>
            </w:r>
            <w:r>
              <w:rPr>
                <w:rFonts w:cs="Arial Narrow" w:ascii="Arial Narrow" w:hAnsi="Arial Narrow"/>
                <w:sz w:val="16"/>
              </w:rPr>
              <w:t>’</w:t>
            </w:r>
            <w:r>
              <w:rPr>
                <w:rFonts w:cs="Arial Narrow" w:ascii="Arial Narrow" w:hAnsi="Arial Narrow"/>
                <w:sz w:val="16"/>
              </w:rPr>
              <w:t xml:space="preserve">s Lodg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Application for Permission to Open A , 19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 Narrow"/>
                <w:sz w:val="16"/>
              </w:rPr>
            </w:pPr>
            <w:bookmarkStart w:id="2" w:name="OLE_LINK13"/>
            <w:bookmarkStart w:id="3" w:name="OLE_LINK11"/>
            <w:r>
              <w:rPr>
                <w:rFonts w:cs="Arial Narrow" w:ascii="Arial Narrow" w:hAnsi="Arial Narrow"/>
                <w:sz w:val="16"/>
              </w:rPr>
              <w:t>HKRS58-1-22-42: Tram Station, Plantation Road - Improvement of the, 1903-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79-1-4: Peak Tram Passing the Barker Road Station. 1 Jan., 1921 (Lodged in the P.R.O. Miscellaneous Photographs Collection. (AT No. 2/4/83))</w:t>
            </w:r>
            <w:r>
              <w:rPr>
                <w:rFonts w:cs="Arial Narrow" w:ascii="Arial Narrow" w:hAnsi="Arial Narrow"/>
                <w:sz w:val="16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79-1-23: Season Ticket Peak Tramways Co. Ltd., 1922-23 (Review)</w:t>
            </w:r>
          </w:p>
          <w:p>
            <w:pPr>
              <w:pStyle w:val="Heading1"/>
              <w:ind w:right="20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ind w:right="20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pection of Stock of Peak Tramway Company, 1887, CO 129/234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70-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veys for Peak Tramway Company, 1888, CO 129/237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13-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Tramway to the Peak, 1903, CO 129/319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519-527</w:t>
            </w:r>
            <w:bookmarkEnd w:id="2"/>
            <w:bookmarkEnd w:id="3"/>
          </w:p>
          <w:p>
            <w:pPr>
              <w:pStyle w:val="Heading1"/>
              <w:ind w:right="20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1"/>
              <w:ind w:right="20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n-government </w:t>
            </w:r>
            <w:r>
              <w:rPr>
                <w:rFonts w:cs="Arial" w:ascii="Arial Narrow" w:hAnsi="Arial Narrow"/>
                <w:sz w:val="20"/>
              </w:rPr>
              <w:t>publication (</w:t>
            </w:r>
            <w:r>
              <w:rPr>
                <w:rFonts w:cs="Arial" w:ascii="Arial Narrow" w:hAnsi="Arial Narrow"/>
                <w:sz w:val="20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rnold John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's Famous Funicular: The Peak Tramway 1888-1978</w:t>
            </w:r>
            <w:r>
              <w:rPr>
                <w:rFonts w:cs="Arial" w:ascii="Arial Narrow" w:hAnsi="Arial Narrow"/>
                <w:sz w:val="16"/>
              </w:rPr>
              <w:t>, 1978 (388.46 AR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Guide: Peak T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4:00Z</dcterms:created>
  <dc:creator>GRS</dc:creator>
  <dc:description/>
  <cp:keywords/>
  <dc:language>en-US</dc:language>
  <cp:lastModifiedBy>User</cp:lastModifiedBy>
  <cp:lastPrinted>2014-12-31T15:10:00Z</cp:lastPrinted>
  <dcterms:modified xsi:type="dcterms:W3CDTF">2021-09-20T08:31:00Z</dcterms:modified>
  <cp:revision>18</cp:revision>
  <dc:subject/>
  <dc:title/>
</cp:coreProperties>
</file>