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19" w:color="000000"/>
        </w:pBdr>
        <w:rPr/>
      </w:pPr>
      <w:r>
        <w:rPr/>
        <w:t>Rooftop Schools (1950s-1970s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lated </w:t>
            </w:r>
            <w:r>
              <w:rPr>
                <w:rFonts w:cs="Arial Narrow" w:ascii="Arial Narrow" w:hAnsi="Arial Narrow"/>
                <w:sz w:val="20"/>
              </w:rPr>
              <w:t xml:space="preserve">Government </w:t>
            </w:r>
            <w:r>
              <w:rPr>
                <w:rFonts w:cs="Arial Narrow" w:ascii="Arial Narrow" w:hAnsi="Arial Narrow"/>
                <w:sz w:val="20"/>
              </w:rPr>
              <w:t xml:space="preserve">Departmen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27330</wp:posOffset>
                      </wp:positionV>
                      <wp:extent cx="4474845" cy="232410"/>
                      <wp:effectExtent l="2921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4800" cy="232560"/>
                                <a:chOff x="0" y="0"/>
                                <a:chExt cx="447480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080"/>
                                  <a:ext cx="44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71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8496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7.9pt;width:352.3pt;height:18.3pt" coordorigin="1505,358" coordsize="7046,366">
                      <v:line id="shape_0" from="1505,487" to="8537,4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495" to="1519,72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2,492" to="8552,70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9,358" to="4959,70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>and Institutions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ool Area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ribution of School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lang w:val="en-US" w:eastAsia="en-US"/>
        </w:rPr>
      </w:pPr>
      <w:r>
        <w:rPr>
          <w:rFonts w:cs="Arial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53"/>
        <w:gridCol w:w="3067"/>
        <w:gridCol w:w="353"/>
        <w:gridCol w:w="30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 xml:space="preserve">Resettlement </w:t>
            </w:r>
            <w:r>
              <w:rPr>
                <w:sz w:val="16"/>
              </w:rPr>
              <w:t xml:space="preserve">Department, </w:t>
            </w:r>
            <w:r>
              <w:rPr>
                <w:sz w:val="16"/>
              </w:rPr>
              <w:t>Education Departmen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he Boys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and Girls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Club </w:t>
            </w:r>
            <w:r>
              <w:rPr>
                <w:sz w:val="16"/>
              </w:rPr>
              <w:t xml:space="preserve">Association, </w:t>
            </w:r>
            <w:r>
              <w:rPr>
                <w:sz w:val="16"/>
              </w:rPr>
              <w:t>Squatter policy</w:t>
            </w:r>
            <w:r>
              <w:rPr>
                <w:sz w:val="16"/>
              </w:rPr>
              <w:t xml:space="preserve">, Rooftop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lub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Possible Keywords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sz w:val="16"/>
              </w:rPr>
              <w:t>Resettlement estat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Resettlement cottage, Resettlement hu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Squatter, Squatter settlement, Squatt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ut, Rooftop squatter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sz w:val="16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ek Kip Mei, Lo Fu Ngam (Lok Fu)</w:t>
            </w:r>
            <w:r>
              <w:rPr>
                <w:rFonts w:cs="Arial Narrow" w:ascii="Arial Narrow" w:hAnsi="Arial Narrow"/>
                <w:sz w:val="16"/>
              </w:rPr>
              <w:t>, Li</w:t>
            </w:r>
            <w:r>
              <w:rPr>
                <w:rFonts w:cs="Arial Narrow" w:ascii="Arial Narrow" w:hAnsi="Arial Narrow"/>
                <w:sz w:val="16"/>
              </w:rPr>
              <w:t xml:space="preserve"> Cheng Uk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ai Hang Tu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Hung H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493-2: Education, Schools - Rooftop Schools - ENCL, 1969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493-1: Education, Schools - Rooftop Schools – NC + DIB, 1970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7-406: Squatters - Rooftop Squatters – NC + DIB, 1970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57-3-61: Rooftop Schools/ Kindergartens in Resettlement Estates, 1971-19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9-1334: Rooftop Schools Involved in Shek Kip Mei Rehousing Problems, 1973-19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19-2: Education in Hong Kong - [A Primary Class on the Rooftop of a Resettlement Block, 1964], 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1: Hong Kong's Blackboard Revolution - [A Rooftop School in a Resettlement Estate, 1966], 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5: Hong Kong's Blackboard Revolution - [A Rooftop School, 1966], 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2: Hong Kong’s Blackboard Revolution – [School Children, 1966], 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8: Hong Kong’s Blackboard Revolution – [School Children, 1966], 196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7-406: S</w:t>
            </w:r>
            <w:r>
              <w:rPr>
                <w:rFonts w:cs="Arial Narrow" w:ascii="Arial Narrow" w:hAnsi="Arial Narrow"/>
                <w:sz w:val="16"/>
              </w:rPr>
              <w:t xml:space="preserve">quatter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ooftop Squatters</w:t>
            </w:r>
            <w:r>
              <w:rPr>
                <w:rFonts w:cs="Arial Narrow" w:ascii="Arial Narrow" w:hAnsi="Arial Narrow"/>
                <w:sz w:val="16"/>
              </w:rPr>
              <w:t xml:space="preserve"> – NC + DIB, 1970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9339-1: Pilot Social Survey of Shek Kip Mei Resettlement Area, 1957-19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99: Education, Schools - Roof-top Schools, 1968-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96-1-9: Squatter Problems (Policy)...General - (Including Annual Papers on Resettlement &amp; Low Cost Housing Programme), 1958-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06-1-15: Boys' &amp; Girls' Club Association - Minutes of Meeting, 1965-196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6: Boys' &amp; Girls' Club Association - Minutes of Meeting, 1967-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7: Boys' &amp; Girls' Clubs Association - Monthly Newsletter, 1967-1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8: Boys' &amp; Girls' Clubs Association - Monthly Newsletter, 1971-19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306-1-19: Boys' &amp; Girls' Clubs Association - Reports, 1962-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16: Education Primary School Development, 1969-197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31"/>
              </w:tabs>
              <w:rPr>
                <w:sz w:val="16"/>
                <w:lang w:eastAsia="zh-TW"/>
              </w:rPr>
            </w:pPr>
            <w:r>
              <w:rPr>
                <w:lang w:eastAsia="zh-TW"/>
              </w:rPr>
              <w:t>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Education Commission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ong Kong Report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 Education Commission 1963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香港教育委員會：《</w:t>
            </w:r>
            <w:r>
              <w:rPr>
                <w:rFonts w:ascii="新細明體;PMingLiU" w:hAnsi="新細明體;PMingLiU" w:cs="新細明體;PMingLiU"/>
                <w:sz w:val="16"/>
              </w:rPr>
              <w:t>香港教育委員會報告書</w:t>
            </w:r>
            <w:r>
              <w:rPr>
                <w:rFonts w:cs="新細明體;PMingLiU" w:ascii="新細明體;PMingLiU" w:hAnsi="新細明體;PMingLiU"/>
                <w:sz w:val="16"/>
              </w:rPr>
              <w:t>1963</w:t>
            </w: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63 (</w:t>
            </w:r>
            <w:r>
              <w:rPr>
                <w:rFonts w:cs="Arial Narrow" w:ascii="Arial Narrow" w:hAnsi="Arial Narrow"/>
                <w:sz w:val="16"/>
              </w:rPr>
              <w:t>379.5125 EDU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ducation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Education Department Triennial Survey...</w:t>
            </w:r>
            <w:r>
              <w:rPr>
                <w:rFonts w:cs="Arial Narrow" w:ascii="Arial Narrow" w:hAnsi="Arial Narrow"/>
                <w:sz w:val="16"/>
              </w:rPr>
              <w:t>, 1955/1958 - 1970/1973 (X1000319)</w:t>
            </w:r>
          </w:p>
          <w:p>
            <w:pPr>
              <w:pStyle w:val="3"/>
              <w:tabs>
                <w:tab w:val="clear" w:pos="331"/>
              </w:tabs>
              <w:jc w:val="left"/>
              <w:rPr>
                <w:lang w:eastAsia="zh-TW"/>
              </w:rPr>
            </w:pPr>
            <w:r>
              <w:rPr>
                <w:lang w:eastAsia="zh-TW"/>
              </w:rPr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王賡武：《香港史新編》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 xml:space="preserve">1997 </w:t>
            </w:r>
            <w:r>
              <w:rPr>
                <w:rFonts w:cs="Arial Narrow" w:ascii="Arial Narrow" w:hAnsi="Arial Narrow"/>
                <w:sz w:val="16"/>
              </w:rPr>
              <w:t>(951.25 HON V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 Narrow" w:ascii="Arial Narrow" w:hAnsi="Arial Narrow"/>
      </w:rPr>
      <w:t>Topical Guide</w:t>
    </w:r>
    <w:r>
      <w:rPr>
        <w:rFonts w:cs="Arial Narrow" w:ascii="Arial Narrow" w:hAnsi="Arial Narrow"/>
      </w:rPr>
      <w:t>: Rooftop Schools (1950s-197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left" w:pos="331" w:leader="none"/>
      </w:tabs>
      <w:ind w:right="168" w:hanging="0"/>
      <w:jc w:val="both"/>
    </w:pPr>
    <w:rPr>
      <w:rFonts w:ascii="Arial Narrow" w:hAnsi="Arial Narrow" w:cs="Arial Narrow"/>
      <w:b/>
      <w:bCs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GRS</dc:creator>
  <dc:description/>
  <cp:keywords/>
  <dc:language>en-US</dc:language>
  <cp:lastModifiedBy>User</cp:lastModifiedBy>
  <cp:lastPrinted>2014-12-17T09:42:00Z</cp:lastPrinted>
  <dcterms:modified xsi:type="dcterms:W3CDTF">2021-09-20T08:34:00Z</dcterms:modified>
  <cp:revision>46</cp:revision>
  <dc:subject/>
  <dc:title/>
</cp:coreProperties>
</file>