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cs="Times New Roman"/>
        </w:rPr>
        <w:t>紡織業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6985</wp:posOffset>
                </wp:positionV>
                <wp:extent cx="635" cy="21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3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>
          <w:trHeight w:val="76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2244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149" w:hanging="3"/>
              <w:rPr>
                <w:rFonts w:ascii="Arial Narrow" w:hAnsi="Arial Narrow" w:cs="Helv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  <w:t xml:space="preserve">Bleaching, Commerce and Industry Department, Dyeing, Fibre, Hong Kong Training Council, Piece Goods, Silk, Spinning, Textiles, Textile Advisory Board, Textile Industry Training Board, Textile Licensing, Textile Mill, Weaving, Yarn, </w:t>
            </w:r>
            <w:r>
              <w:rPr>
                <w:color w:val="000000"/>
                <w:sz w:val="16"/>
                <w:szCs w:val="16"/>
                <w:lang w:eastAsia="zh-HK"/>
              </w:rPr>
              <w:t>香港訓練局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h-HK"/>
              </w:rPr>
              <w:t>紡織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h-HK"/>
              </w:rPr>
              <w:t>紡識業訓練委員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2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4-1-161: Return by South China Textile, Limited , 01.01.1957 - 31.01.195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4501: Trade and Commerce - Correspondence Re the Textile and Cotton Yarn Industry in Hong Kong , 14.09.1948 - 14.01.195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-1-6442: Lot No. 298 In D.D. 355 Chai Wan Kok, Tsuen Wan (Nan Fung Textiles Limited) - Application for a Modification of the Lease Conditions to Permit the Erection of a Six-storey Factory Building Thereon , 13.06.1958 - 08.07.196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255: Textile Piece Goods - Piece Goods (Control) Order 1946 , 26.06.1946 - 29.06.194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0-1-8: Textiles Branch - Function, Staffing &amp; Organisation , 25.11.1961 - 12.12.1965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8-254: Statistics of the Textile Industry Employment , 30.05.1961 - 07.05.1974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8-495: Vocational Training Council Textile Industry Training Board , 05.07.1982 -0 5.03.198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37-1-77: Hong Kong Chinese Textile Mills Association , 23.06.1949 - 20.01.196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9-1-48: Industrial Relations in the Textile Industry: Silk Spinning and Weaving. , 09.03.1953 - 08.05.1969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9-4-75: Industrial Relations in the Textile Industry: Dyeing and Bleaching , 03.1953 - 19.08.1972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17-4-3: General Conditions of Employment : Textile Industry , 18.09.1956 - 19.08.195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46-1-33: The Textile Advisory Board , 25.10.1984 - 14.01.1985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56-1-1: Textiles - General Informations &amp; Reports , 15.07.1960 - 22.01.196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48-1-64: Trade Industry and Customs Department - Textile Licensing (Action Cont'd in 35a/8) , 23.08.1976 - 30.03.197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87-1-55: China - Market and Other Basic Data - Textile Industry , 04.11.1985 - 27.03.1996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9-1-84: Long Term Policy on International Trade in Textiles , 196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9-2-132: Effect of GATT Multi-Fibre Arrangement on Hong Kong: Negotiations on Exports of Textiles to EEC , 1977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 Census of Industrial Production : Volume 2: Part 2, Textile; Wearing Apparel; Leather and Leather Products; Footwear / Census and Statistics Department , 1977 (338.095125 CEN V2P2)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vey of the Textiles and Clothing Industries , 1974/75 1977 (338.47677 CEN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iles Hong Kong / Commerce and Industry Department 1965 (338.47677 TEX)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xtile Industry Manpower Survey / Hong Kong Training Council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織工業人力調查報告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訓練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訓練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識業訓練委員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X1000598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ly Textile Production Statistics / Census and Statistics Departmen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織業生產按季統計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統計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統計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X1000809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60-16: Technical Education in Hong Kong - [Machinery in the Spinning Workshop] , 196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122-6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g Kong Determined to Maintain Markets - [A Girl at Work in a Textile Mill] , 196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263-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w Era for Wool Industry - [Sir David Trench, The Governor at the Wool School Financed Jointly by the International Wool Secretariat and Wool Industry Interests] , 1967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2293-1-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areer for You 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少年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鵬程萬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 Episode 5 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織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, 1975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/>
      <w:t>紡織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7:00Z</dcterms:created>
  <dc:creator>GRS</dc:creator>
  <dc:description/>
  <cp:keywords/>
  <dc:language>en-US</dc:language>
  <cp:lastModifiedBy>User</cp:lastModifiedBy>
  <cp:lastPrinted>2019-09-16T12:25:00Z</cp:lastPrinted>
  <dcterms:modified xsi:type="dcterms:W3CDTF">2021-09-20T08:35:00Z</dcterms:modified>
  <cp:revision>12</cp:revision>
  <dc:subject/>
  <dc:title/>
</cp:coreProperties>
</file>