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>Textile Industry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186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Possible </w:t>
            </w:r>
            <w:r>
              <w:rPr>
                <w:lang w:eastAsia="zh-HK"/>
              </w:rPr>
              <w:t>Keywords</w:t>
            </w:r>
          </w:p>
          <w:p>
            <w:pPr>
              <w:pStyle w:val="Normal"/>
              <w:autoSpaceDE w:val="false"/>
              <w:ind w:left="332" w:right="305" w:hanging="3"/>
              <w:rPr>
                <w:rFonts w:ascii="新細明體;PMingLiU" w:hAnsi="新細明體;PMingLiU" w:cs="Helv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HK"/>
              </w:rPr>
              <w:t xml:space="preserve">Bleaching, </w:t>
            </w:r>
            <w:r>
              <w:rPr>
                <w:sz w:val="16"/>
                <w:szCs w:val="16"/>
              </w:rPr>
              <w:t>Commerce and Industry Department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, 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Dyeing, Fibre, 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Hong Kong Training Council, 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Piece Goods, 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Silk, 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Spinning, Textiles, Textile Advisory Board, Textile Industry Training Board, Textile Licensing, </w:t>
            </w:r>
            <w:r>
              <w:rPr>
                <w:sz w:val="16"/>
                <w:szCs w:val="16"/>
              </w:rPr>
              <w:t>Textile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 Mill, Weaving, Yarn, </w:t>
            </w:r>
            <w:r>
              <w:rPr>
                <w:color w:val="000000"/>
                <w:sz w:val="16"/>
                <w:szCs w:val="16"/>
              </w:rPr>
              <w:t>香港訓練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eastAsia="zh-HK"/>
              </w:rPr>
              <w:t>紡織</w:t>
            </w:r>
            <w:r>
              <w:rPr>
                <w:color w:val="000000"/>
                <w:sz w:val="16"/>
                <w:szCs w:val="16"/>
                <w:lang w:eastAsia="zh-HK"/>
              </w:rPr>
              <w:t>,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</w:rPr>
              <w:t>紡識業訓練委員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13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>Hong Kong Record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4-1-1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tur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 South China Textile, Limi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957 - 3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957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1-1-4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ade and Commerce - Correspondence Re the Textil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d Cotton Yarn Industr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Hong Ko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1948 - 1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95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56-1-64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t No. 298 In D.D. 355 Chai Wan Kok, Tsuen Wan (Nan Fung Textiles Limited) - Applicat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dificat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 Lease Condi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Permi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 Erect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ix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rey Factory Building There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958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196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1-2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xtile Piece Goods - Piece Goods (Control) Order 19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946 - 2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946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70-1-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xtiles Branch - Function, Staffing &amp; Organis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.11.1961 - 12.12.1965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KRS276-8-254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Statistics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f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e Textile Industry Emp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ymen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30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5.1961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5.197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76-8-4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ocational Training Council Textile Industry Training Bo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1982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9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837-1-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ng Kong Chinese Textile Mills Associ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949 - 2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96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939-1-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dustrial Rela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 Textile Industry: Silk Spinn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 Weaving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953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96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939-4-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dustrial Rela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 Textile Industry: Dyeing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 Bleach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953 - 1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197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017-4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Condi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Employment : Textile Indust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1956 - 1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195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046-1-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Textile Advisory Bo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.10.1984 - 1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985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056-1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xtiles - General Informations &amp; Repor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1960 - 2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96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448-1-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ade Industry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d Customs Department - Textile Licensing (Action Cont'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35a/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1976 - 3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97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87-1-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na - Marke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 Other Basic Data - Textile Indust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1.1985 - 2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996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 xml:space="preserve">Hong Kong </w:t>
            </w:r>
            <w:r>
              <w:rPr>
                <w:bCs w:val="false"/>
                <w:sz w:val="20"/>
                <w:szCs w:val="20"/>
              </w:rPr>
              <w:t>Manuscript</w:t>
            </w:r>
            <w:r>
              <w:rPr>
                <w:bCs w:val="false"/>
                <w:sz w:val="20"/>
                <w:szCs w:val="20"/>
              </w:rPr>
              <w:t xml:space="preserve">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89-1-8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ng Term Poli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International Trade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Textil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96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89-2-13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ffect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A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Multi-Fibre Arrangement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 Hong Kong: Negotiations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 Exports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 Textiles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 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 , 1977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 Census of Industrial Production : Volume 2: Part 2, Textile; Wearing Apparel; Leather and Leather Products; Footwear / Census and Statistics Depart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7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8.095125 CEN V2P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rvey of the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tiles and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thing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ustries , 1974/75 1977 (338.47677 C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xtiles Hong Kong / Commerce and Industry Departmen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6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38.47677 TEX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eri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xtile Industry Manpower Survey / Hong Kong Training Council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紡織工業人力調查報告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訓練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訓練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紡識業訓練委員會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10005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ly Textile Production Statistics / Census and Statistics Departmen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紡織業生產按季統計數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政府統計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政府統計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(X1000809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hotograph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Educat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Hong Kong - [Machiner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Spinning Workshop]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6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1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ng Kong Determine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Maintain Markets - [A Gir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 Work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xtile Mill] , 196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65-1-263-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w Era for Wool Industry - [Sir David Trench, The Governor a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 Wool School Financed Jointly 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 International Wool Secretariat and Wool Industry Interests] , 1967</w:t>
            </w:r>
          </w:p>
          <w:p>
            <w:pPr>
              <w:pStyle w:val="Style14"/>
              <w:spacing w:lineRule="exact" w:line="340"/>
              <w:ind w:left="480" w:right="120" w:hanging="0"/>
              <w:jc w:val="both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Fil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 xml:space="preserve"> (example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RS2293-1-2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reer for Y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少年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鵬程萬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 Episode 5 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紡織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, 1975</w:t>
            </w:r>
          </w:p>
        </w:tc>
      </w:tr>
    </w:tbl>
    <w:p>
      <w:pPr>
        <w:pStyle w:val="Normal"/>
        <w:autoSpaceDE w:val="false"/>
        <w:ind w:left="-286" w:hanging="0"/>
        <w:jc w:val="both"/>
        <w:rPr/>
      </w:pPr>
      <w:r>
        <w:rPr>
          <w:sz w:val="16"/>
        </w:rPr>
        <w:t xml:space="preserve">Note: The items </w:t>
      </w:r>
      <w:r>
        <w:rPr>
          <w:sz w:val="16"/>
          <w:lang w:eastAsia="zh-HK"/>
        </w:rPr>
        <w:t>listed</w:t>
      </w:r>
      <w:r>
        <w:rPr>
          <w:sz w:val="16"/>
        </w:rPr>
        <w:t xml:space="preserve"> above are only part of </w:t>
      </w:r>
      <w:r>
        <w:rPr>
          <w:sz w:val="16"/>
          <w:lang w:eastAsia="zh-HK"/>
        </w:rPr>
        <w:t>our</w:t>
      </w:r>
      <w:r>
        <w:rPr>
          <w:sz w:val="16"/>
        </w:rPr>
        <w:t xml:space="preserve"> </w:t>
      </w:r>
      <w:r>
        <w:rPr>
          <w:sz w:val="16"/>
          <w:lang w:eastAsia="zh-HK"/>
        </w:rPr>
        <w:t>holdings under this topic</w:t>
      </w:r>
      <w:r>
        <w:rPr>
          <w:sz w:val="16"/>
        </w:rPr>
        <w:t xml:space="preserve">. You may use keywords </w:t>
      </w:r>
      <w:r>
        <w:rPr>
          <w:sz w:val="16"/>
          <w:lang w:eastAsia="zh-HK"/>
        </w:rPr>
        <w:t xml:space="preserve">including but not limited </w:t>
      </w:r>
      <w:r>
        <w:rPr>
          <w:sz w:val="16"/>
        </w:rPr>
        <w:t xml:space="preserve">to </w:t>
      </w:r>
      <w:r>
        <w:rPr>
          <w:sz w:val="16"/>
          <w:lang w:eastAsia="zh-HK"/>
        </w:rPr>
        <w:t xml:space="preserve">the above suggested keywords to </w:t>
      </w:r>
      <w:r>
        <w:rPr>
          <w:sz w:val="16"/>
        </w:rPr>
        <w:t xml:space="preserve">search our online catalogues for relevant </w:t>
      </w:r>
      <w:r>
        <w:rPr>
          <w:sz w:val="16"/>
          <w:lang w:eastAsia="zh-HK"/>
        </w:rPr>
        <w:t>record</w:t>
      </w:r>
      <w:r>
        <w:rPr>
          <w:sz w:val="16"/>
        </w:rPr>
        <w:t>s.</w:t>
      </w:r>
    </w:p>
    <w:sectPr>
      <w:headerReference w:type="default" r:id="rId2"/>
      <w:type w:val="nextPage"/>
      <w:pgSz w:w="11906" w:h="16838"/>
      <w:pgMar w:left="1440" w:right="1440" w:gutter="0" w:header="426" w:top="14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/>
      <w:t xml:space="preserve">Topical </w:t>
    </w:r>
    <w:r>
      <w:rPr>
        <w:lang w:eastAsia="zh-HK"/>
      </w:rPr>
      <w:t>Guide</w:t>
    </w:r>
    <w:r>
      <w:rPr/>
      <w:t>：</w:t>
    </w:r>
    <w:r>
      <w:rPr>
        <w:color w:val="000000"/>
        <w:lang w:eastAsia="zh-HK"/>
      </w:rPr>
      <w:t>Textile Indu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2:00Z</dcterms:created>
  <dc:creator>GRS</dc:creator>
  <dc:description/>
  <cp:keywords/>
  <dc:language>en-US</dc:language>
  <cp:lastModifiedBy>SAA(PR)2</cp:lastModifiedBy>
  <cp:lastPrinted>2019-09-10T17:34:00Z</cp:lastPrinted>
  <dcterms:modified xsi:type="dcterms:W3CDTF">2019-09-13T09:33:00Z</dcterms:modified>
  <cp:revision>13</cp:revision>
  <dc:subject/>
  <dc:title>Textile Industry</dc:title>
</cp:coreProperties>
</file>