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The University of Hong Kong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76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新細明體;PMingLiU" w:hAnsi="新細明體;PMingLiU" w:cs="Helv"/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 xml:space="preserve">Faculty, </w:t>
            </w:r>
            <w:r>
              <w:rPr>
                <w:sz w:val="16"/>
                <w:szCs w:val="16"/>
              </w:rPr>
              <w:t>Golden Jubilee, Higher Education, Hong Kong University,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in Building, </w:t>
            </w:r>
            <w:r>
              <w:rPr>
                <w:sz w:val="16"/>
                <w:szCs w:val="16"/>
                <w:lang w:eastAsia="zh-HK"/>
              </w:rPr>
              <w:t xml:space="preserve">The University of Hong Kong, </w:t>
            </w:r>
            <w:r>
              <w:rPr>
                <w:sz w:val="16"/>
                <w:szCs w:val="16"/>
              </w:rPr>
              <w:t>The Hong Kong University Council,</w:t>
            </w:r>
            <w:r>
              <w:rPr>
                <w:sz w:val="16"/>
                <w:szCs w:val="16"/>
                <w:lang w:eastAsia="zh-HK"/>
              </w:rPr>
              <w:t xml:space="preserve"> Education, </w:t>
            </w:r>
            <w:r>
              <w:rPr>
                <w:sz w:val="16"/>
                <w:szCs w:val="16"/>
              </w:rPr>
              <w:t>Degrees, University Advisory Committee,</w:t>
            </w:r>
            <w:r>
              <w:rPr>
                <w:rStyle w:val="InternetLink"/>
                <w:rFonts w:cs="Times New Roman"/>
                <w:color w:val="000000"/>
                <w:sz w:val="16"/>
                <w:szCs w:val="16"/>
              </w:rPr>
              <w:t xml:space="preserve"> Scholarship, </w:t>
            </w:r>
            <w:r>
              <w:rPr>
                <w:sz w:val="16"/>
                <w:szCs w:val="16"/>
                <w:lang w:eastAsia="zh-HK"/>
              </w:rPr>
              <w:t>香港大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香港大學本部大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142"/>
        <w:gridCol w:w="3128"/>
        <w:gridCol w:w="132"/>
        <w:gridCol w:w="3303"/>
      </w:tblGrid>
      <w:tr>
        <w:trPr>
          <w:trHeight w:val="11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2468: The Hong Kong University Council – Re-establishment of....., 9.12.1947 - 15.1.195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4063: University of Hong Kong – Medical Scholarships, 16.2.1948 - 24.6.194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7283: Education – Degree Courses in Chinese at the University of Hong Kong, 30.4.1952 - 18.7.195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58-1-110-91: I.L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2610, University of Hong Kong – 1. Areas Required for Extension of the University 2. Application for War Department Land near Belchers for Engineer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kshops, Fly Point &amp; Elliott Batteries, 19.6.1922 – 17.12.192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1-85: Education, Higher – University of Hong Kong – Golden Jubilee, 11.5.1960 - 15.5.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S156-1-723: Hong Kong University Buildings – Requisition of -, 21.4.1947 - 25.4.194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80: University of Hong Kong - 1. Report of University Advisory Committee 2. Reconstitution of the....., 17.8.1946 - 5.2.194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801: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 Kong University Faculty of Engineering, 22.3.1955 - 8.6.196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2895: Hong Kong University Development - Establishment of Special Committee on Higher Education to Survey, 20.8.1963 - 15.10.196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64-2-2: Hong Kong University, 1958, 18.3.1958 - 14.11.196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64-3-1: Hong Kong University Parts I-III, 11.6.1946 - 28.10.195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9-1-69: University of Hong Kong – Administration Building – Scheme F – Site Plan, 3.7.196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2-2-17: University of Hong Kong General Correspondence, 8.9.1958 - 16.1.197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58-1-10: University of Hong Kong: Recognition of Architectural Degree, 1954 – 195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58-1-12: University of Hong Kong: Jennings-Logan Report, 1954 - 195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58-1-14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ng Kong University: CD &amp; W Finance and Administration, 1954 - 195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University of Hong Kong: An Informal History / Bernard Mellor, 1980 (378 HKU 1980 V1 V2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University of Hong Kong: Golden Jubilee 1911-1961 (378 GOL 196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y of Hong Kong: The First 50 Years (1911-1961) / Brian Harrison Harrison, Brian, 1962 (378 UNI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University of Hong Kong: Its Origin and Growth / W.W. Hornell (378 HOR 1925)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Hong Kong University / by F. D. Lugard, 1910 (378 LUG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ferring of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grees at the University of Hong Kong, 14 December 191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頒授學位儀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1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日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1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8-19C-34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erial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ew of the University of Hong Kong, 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鳥瞰香港大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3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2-07-168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in Building, University of Hong Kong, 1930-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本部大樓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0-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33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8-29-016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ew of University of Hong Kong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ildings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wing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-time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mage, 194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此圖可見二次大戰所帶來的破壞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4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4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1-03-056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University of Hong Kong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ain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ilding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ewed from the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st, c. 1968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本部大樓東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約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68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6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1-10-260)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ap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of Proposed University, Hong Kong, 1909 (CO-129-355p04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Showing Proposed Layout of University, 18 May, 1911, 1911 (CO-129-377p24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Showing Proposed Site of Recreation Ground for University Students, 25 January, 1913, 1913 (CO-129-399p219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e and Building Plans of the Proposed Hong Kong University, 1909 Public Works Department, 1909 (MM-0300-01*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s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5" w:top="107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The University of Hon</w:t>
    </w:r>
    <w:r>
      <w:rPr>
        <w:color w:val="000000"/>
      </w:rPr>
      <w:t>g</w:t>
    </w:r>
    <w:r>
      <w:rPr>
        <w:color w:val="000000"/>
      </w:rPr>
      <w:t xml:space="preserve">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7:00Z</dcterms:created>
  <dc:creator>GRS</dc:creator>
  <dc:description/>
  <cp:keywords/>
  <dc:language>en-US</dc:language>
  <cp:lastModifiedBy>Emily SM YUEN</cp:lastModifiedBy>
  <cp:lastPrinted>2021-10-05T11:08:00Z</cp:lastPrinted>
  <dcterms:modified xsi:type="dcterms:W3CDTF">2022-10-27T03:33:00Z</dcterms:modified>
  <cp:revision>8</cp:revision>
  <dc:subject/>
  <dc:title>The University of Hong Kong</dc:title>
</cp:coreProperties>
</file>