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</w:rPr>
      </w:pPr>
      <w:r>
        <w:rPr>
          <w:rFonts w:cs="Times New Roman"/>
        </w:rPr>
        <w:t>Tin Hau Festival</w:t>
      </w:r>
    </w:p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pt" to="222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7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294"/>
        <w:gridCol w:w="3079"/>
        <w:gridCol w:w="392"/>
        <w:gridCol w:w="3038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6" w:firstLine="37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shipping Tin Hau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4511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6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Location of Tin Hau temples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ditional Custom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5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353"/>
        <w:gridCol w:w="3065"/>
        <w:gridCol w:w="353"/>
        <w:gridCol w:w="30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nese custom, Boat people, Joss House Bay/ Tai Miu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Sai Kung, Tsuen Wan, Kwai </w:t>
            </w:r>
            <w:r>
              <w:rPr>
                <w:rFonts w:cs="Times New Roman"/>
                <w:sz w:val="16"/>
              </w:rPr>
              <w:t xml:space="preserve">Chung, </w:t>
            </w:r>
            <w:r>
              <w:rPr>
                <w:sz w:val="16"/>
              </w:rPr>
              <w:t>Tin Hau, Tai Po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n Hau Festival/ Sea Goddess Festival, Birthday of Tin Hau, Tin Hau Temple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365-1-244: To Tin Hau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>ith Love, 196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65-1-62-13: Hong Kong Sea Goddess Festival (Review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65-1-424-4: Hong Kong Experts a temple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John Ball discussing with Cheung Yuen, caretaker of Tin Hau Temple, Kowloon (Review)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0-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MS178-1-69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Chinese Custom,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49-197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MS103-1-155: Commemorative Tablet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t Tin Hau Temple, 1835-18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MS103-1-171: Inscribed Bell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n The Tin Hau Templ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Lam Tsuen Valley, Tai Po (Review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MS154-1-555: Birthday of Tin Hau, 196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MS154-1-2417: Tin Hau Festival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estiva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Goddes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Sea (Review)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59-9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19</w:t>
            </w:r>
            <w:r>
              <w:rPr>
                <w:rFonts w:cs="Arial Narrow" w:ascii="Arial Narrow" w:hAnsi="Arial Narrow"/>
                <w:sz w:val="16"/>
              </w:rPr>
              <w:t xml:space="preserve">-1-92: Notes on Chinese Custom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Festival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n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New Territories, 1903-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93-1: Tin Hau Festival, 1966-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393-2: Tin Hau Festival, 1961-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7-488-1: Tin Hau Festival, 1970-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7-488-2: Tin Hau Festival, 1971-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hanging="30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Narrow" w:hAnsi="Arial Narrow"/>
                <w:b w:val="false"/>
                <w:sz w:val="16"/>
              </w:rPr>
              <w:t>HKRS70-7-481-1</w:t>
            </w:r>
            <w:r>
              <w:rPr>
                <w:rFonts w:cs="Arial" w:ascii="Arial Narrow" w:hAnsi="Arial Narrow"/>
                <w:b w:val="false"/>
                <w:sz w:val="16"/>
              </w:rPr>
              <w:t>: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Temples in H.K., 1973-75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22" w:hanging="309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70-7-481-2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: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Temples in H.K., 1975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22" w:hanging="30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156-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2-2587: Tin Hau Temple, Joss House Bay or Tai Miu Wan, NT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, 1966-67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22" w:hanging="309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337-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4-2104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: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Tin Hau Temple: AIL no. 111 – extension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t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…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, 1966-71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09" w:leader="none"/>
              </w:tabs>
              <w:ind w:left="309" w:right="122" w:hanging="30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KRS651-1-6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T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in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Hau Festival Tai Miu J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ss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House Bay - Provision of Facilities for…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lang w:eastAsia="zh-HK"/>
              </w:rPr>
              <w:t>1967-76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Religion</w:t>
            </w:r>
            <w:r>
              <w:rPr>
                <w:rFonts w:cs="Arial Narrow" w:ascii="Arial Narrow" w:hAnsi="Arial Narrow"/>
                <w:sz w:val="16"/>
              </w:rPr>
              <w:t>, Hong Kong Annual Report, 1958 (X10001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Government</w:t>
            </w:r>
            <w:r>
              <w:rPr>
                <w:rFonts w:cs="Arial Narrow" w:ascii="Arial Narrow" w:hAnsi="Arial Narrow"/>
                <w:sz w:val="16"/>
              </w:rPr>
              <w:t xml:space="preserve"> Information Services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ural Architecture in Hong Kong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sz w:val="16"/>
              </w:rPr>
              <w:t>香港鄉村古建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722.1 GOV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Joyce Savidge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his is Hong Kong: Temples</w:t>
            </w:r>
            <w:r>
              <w:rPr>
                <w:rFonts w:cs="Arial Narrow" w:ascii="Arial Narrow" w:hAnsi="Arial Narrow"/>
                <w:sz w:val="16"/>
              </w:rPr>
              <w:t xml:space="preserve"> (291.35 SAV)</w:t>
            </w:r>
          </w:p>
          <w:p>
            <w:pPr>
              <w:pStyle w:val="Normal"/>
              <w:tabs>
                <w:tab w:val="clear" w:pos="480"/>
                <w:tab w:val="left" w:pos="331" w:leader="none"/>
                <w:tab w:val="left" w:pos="489" w:leader="none"/>
              </w:tabs>
              <w:ind w:right="211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480" w:right="211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121: Place Name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PRO-REF-165: Relig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202: Customs and Festival of Chinese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Rev. D.J. Finn, S.J.: Cult-objects from Aberdeen </w:t>
            </w:r>
            <w:r>
              <w:rPr>
                <w:rFonts w:cs="Arial Narrow" w:ascii="Arial Narrow" w:hAnsi="Arial Narrow"/>
                <w:sz w:val="16"/>
              </w:rPr>
              <w:t>(Hong Kong) in the Lateran Museum</w:t>
            </w:r>
            <w:r>
              <w:rPr>
                <w:rFonts w:cs="Arial Narrow" w:ascii="Arial Narrow" w:hAnsi="Arial Narrow"/>
                <w:sz w:val="16"/>
              </w:rPr>
              <w:t xml:space="preserve"> (291.9 F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Valentine Rodolphe Burkhard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Chinese Creeds and Custom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Volume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2</w:t>
            </w:r>
            <w:r>
              <w:rPr>
                <w:rFonts w:cs="Arial Narrow" w:ascii="Arial Narrow" w:hAnsi="Arial Narrow"/>
                <w:sz w:val="16"/>
              </w:rPr>
              <w:t xml:space="preserve"> (390.951 BUR V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489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天涯不曉生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《奇廟》</w:t>
            </w:r>
            <w:r>
              <w:rPr>
                <w:rFonts w:cs="Arial Narrow" w:ascii="Arial Narrow" w:hAnsi="Arial Narrow"/>
                <w:sz w:val="16"/>
              </w:rPr>
              <w:t>(203.5095125 TIN 2004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James L. Watson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Village Life in Hong Kong: Politics, Gender, and Ritual in the New Territories</w:t>
            </w:r>
            <w:r>
              <w:rPr>
                <w:rFonts w:cs="Arial Narrow" w:ascii="Arial Narrow" w:hAnsi="Arial Narrow"/>
                <w:sz w:val="16"/>
              </w:rPr>
              <w:t xml:space="preserve"> (307.72095125 JAM 20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James Hayes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suen Wan: Growth of New Town and its People</w:t>
            </w:r>
            <w:r>
              <w:rPr>
                <w:rFonts w:cs="Arial" w:ascii="Arial Narrow" w:hAnsi="Arial Narrow"/>
                <w:sz w:val="16"/>
              </w:rPr>
              <w:t xml:space="preserve"> (307.12 HAY)/</w:t>
            </w:r>
            <w:r>
              <w:rPr>
                <w:rFonts w:ascii="Arial Narrow" w:hAnsi="Arial Narrow" w:cs="Arial Narrow"/>
                <w:sz w:val="16"/>
              </w:rPr>
              <w:t>許舒：《滄海桑田話荃灣》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07.12 HAY (Ch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atricia Lim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iscovering: Hong Kong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’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s Cultural Heritage the New Territorie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915.125 DIS 200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廖迪生：《香港天后崇拜》</w:t>
            </w:r>
            <w:r>
              <w:rPr>
                <w:rFonts w:cs="Arial Narrow" w:ascii="Arial Narrow" w:hAnsi="Arial Narrow"/>
                <w:sz w:val="16"/>
              </w:rPr>
              <w:t>(299.51 LI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iroaki Kani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A General Survey Of The Boat People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Hong Kon</w:t>
            </w:r>
            <w:r>
              <w:rPr>
                <w:rFonts w:cs="Arial Narrow" w:ascii="Arial Narrow" w:hAnsi="Arial Narrow"/>
                <w:sz w:val="16"/>
              </w:rPr>
              <w:t>g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ascii="Arial Narrow" w:hAnsi="Arial Narrow" w:cs="Arial Narrow"/>
                <w:sz w:val="16"/>
              </w:rPr>
              <w:t>可兒弘明：《香港艇家的研究》</w:t>
            </w:r>
            <w:r>
              <w:rPr>
                <w:rFonts w:cs="Arial Narrow" w:ascii="Arial Narrow" w:hAnsi="Arial Narrow"/>
                <w:sz w:val="16"/>
              </w:rPr>
              <w:t>(639.2092 KAN 19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九龍城區議會：《九龍城區風物志》</w:t>
            </w:r>
            <w:r>
              <w:rPr>
                <w:rFonts w:cs="Arial Narrow" w:ascii="Arial Narrow" w:hAnsi="Arial Narrow"/>
                <w:sz w:val="16"/>
              </w:rPr>
              <w:t>(951.25 KOW 200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西貢區議會：《西貢歷史與風物》</w:t>
            </w:r>
            <w:r>
              <w:rPr>
                <w:rFonts w:cs="Arial Narrow" w:ascii="Arial Narrow" w:hAnsi="Arial Narrow"/>
                <w:sz w:val="16"/>
              </w:rPr>
              <w:t>(951.25 SAI 200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大埔區議會：《大埔風物志》</w:t>
            </w:r>
            <w:r>
              <w:rPr>
                <w:rFonts w:cs="Arial Narrow" w:ascii="Arial Narrow" w:hAnsi="Arial Narrow"/>
                <w:sz w:val="16"/>
              </w:rPr>
              <w:t>(951.25 TA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蕭國健：《油尖旺區風物志》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YAU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梁炳華：《中西區風物志》</w:t>
            </w:r>
            <w:r>
              <w:rPr>
                <w:rFonts w:cs="Arial Narrow" w:ascii="Arial Narrow" w:hAnsi="Arial Narrow"/>
                <w:sz w:val="16"/>
              </w:rPr>
              <w:t>(951.25 LE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梁炳華：《觀塘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951.25 KWU 2009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劉志鵬：《屯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LA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新界民報：《新界天后寶誕特刊》</w:t>
            </w:r>
            <w:r>
              <w:rPr>
                <w:rFonts w:cs="Arial Narrow" w:ascii="Arial Narrow" w:hAnsi="Arial Narrow"/>
                <w:sz w:val="16"/>
              </w:rPr>
              <w:t>(299.51 T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葵青區文藝協進會：《葵青今昔》</w:t>
            </w:r>
            <w:r>
              <w:rPr>
                <w:rFonts w:cs="Arial Narrow" w:ascii="Arial Narrow" w:hAnsi="Arial Narrow"/>
                <w:sz w:val="16"/>
              </w:rPr>
              <w:t>(951.251 KW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135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 Narrow" w:ascii="Arial Narrow" w:hAnsi="Arial Narrow"/>
      </w:rPr>
      <w:t xml:space="preserve">Topical </w:t>
    </w:r>
    <w:r>
      <w:rPr>
        <w:rFonts w:cs="Arial Narrow" w:ascii="Arial Narrow" w:hAnsi="Arial Narrow"/>
      </w:rPr>
      <w:t>Guide: Tin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Hau </w:t>
    </w:r>
    <w:r>
      <w:rPr>
        <w:rFonts w:cs="Arial Narrow" w:ascii="Arial Narrow" w:hAnsi="Arial Narrow"/>
      </w:rPr>
      <w:t>Fest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1T12:35:00Z</cp:lastPrinted>
  <dcterms:modified xsi:type="dcterms:W3CDTF">2021-09-20T08:36:00Z</dcterms:modified>
  <cp:revision>27</cp:revision>
  <dc:subject/>
  <dc:title/>
</cp:coreProperties>
</file>