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  <w:lang w:eastAsia="zh-HK"/>
        </w:rPr>
      </w:pPr>
      <w:r>
        <w:rPr>
          <w:rFonts w:cs="Times New Roman"/>
        </w:rPr>
        <w:t>旅遊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5080</wp:posOffset>
                </wp:positionV>
                <wp:extent cx="63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761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9736" w:leader="none"/>
              </w:tabs>
              <w:spacing w:lineRule="exact" w:line="240"/>
              <w:ind w:left="331" w:right="456" w:hanging="0"/>
              <w:rPr>
                <w:rFonts w:ascii="Arial Narrow" w:hAnsi="Arial Narrow" w:cs="Arial Narrow"/>
                <w:lang w:eastAsia="zh-HK"/>
              </w:rPr>
            </w:pPr>
            <w:r>
              <w:rPr>
                <w:rFonts w:ascii="Arial Narrow" w:hAnsi="Arial Narrow" w:cs="Arial Narrow"/>
                <w:sz w:val="20"/>
              </w:rPr>
              <w:t>建議搜尋關鍵詞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Arial Narrow" w:hAnsi="Arial Narrow" w:cs="Helv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HK"/>
              </w:rPr>
              <w:t xml:space="preserve">Guide, Guidebook, </w:t>
            </w:r>
            <w:r>
              <w:rPr>
                <w:color w:val="000000"/>
                <w:sz w:val="16"/>
                <w:szCs w:val="16"/>
              </w:rPr>
              <w:t xml:space="preserve">Hong Kong Tourism Board, </w:t>
            </w:r>
            <w:r>
              <w:rPr>
                <w:color w:val="000000"/>
                <w:sz w:val="16"/>
                <w:szCs w:val="16"/>
                <w:lang w:eastAsia="zh-HK"/>
              </w:rPr>
              <w:t>Hong Kong Tourist Association</w:t>
            </w:r>
            <w:r>
              <w:rPr>
                <w:color w:val="000000"/>
                <w:sz w:val="16"/>
                <w:szCs w:val="16"/>
                <w:lang w:eastAsia="zh-HK"/>
              </w:rPr>
              <w:t>,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 Hotel, Repulse Bay, Resort, Tiger Balm Garden, Tour, Tourism, Tourist, Travel, </w:t>
            </w:r>
            <w:r>
              <w:rPr>
                <w:color w:val="000000"/>
                <w:sz w:val="16"/>
                <w:szCs w:val="16"/>
              </w:rPr>
              <w:t xml:space="preserve">Traveller, </w:t>
            </w:r>
            <w:r>
              <w:rPr>
                <w:color w:val="000000"/>
                <w:sz w:val="16"/>
                <w:szCs w:val="16"/>
                <w:lang w:eastAsia="zh-HK"/>
              </w:rPr>
              <w:t xml:space="preserve">Visitor, </w:t>
            </w:r>
            <w:r>
              <w:rPr>
                <w:color w:val="000000"/>
                <w:sz w:val="16"/>
                <w:szCs w:val="16"/>
              </w:rPr>
              <w:t>旅遊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香港旅遊協會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香港旅遊發展局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248"/>
        <w:gridCol w:w="3154"/>
        <w:gridCol w:w="230"/>
        <w:gridCol w:w="3456"/>
      </w:tblGrid>
      <w:tr>
        <w:trPr>
          <w:trHeight w:val="122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2-1-31: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tistics of Incoming Visitors to Hong Kong, Hong Kong Tourist Association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960 - 1963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41-1-5348: Annual Report, 1949 - Touris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ilities , 04.04.1949 - 17.12.194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41-1-9744: Use of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unk Type Craft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Tourist Excurs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05.05.1959 - 26.06.195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70-7-493-1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urism - Touris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ort - NC+DI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973 - 1975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HKRS276-2-2-3: Tourism - Statistics. with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Attachmen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03.1966 - 03.01.196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276-5-33: Tourism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d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retari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6.01.196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.03.196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276-7-897: Touris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ui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25.01.1965 - 14.12.1970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76-7-9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conomic Significance of Touri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23.07.1974 - 06.08.1981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2" w:right="120" w:hanging="3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76-7-9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urist Industry in Hong Kong Promotion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2.11.1968 - 28.01.1981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KRS276-7-995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ourism Specialised Literature about Hong Kong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19.11.1968 - 08.07.196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HKRS545-3-329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Hotel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nd Restaurants 1988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3.1988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14.12.1988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32" w:right="120" w:hanging="3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KRS594-2-11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Major Hotels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Peninsula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24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1.1958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3.1968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605-1-4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ng Kong Travel Bulletin &amp; New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ew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11.1970 - 11.12.1974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827-1-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K Tourist Associ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03.06.1975 - 27.04.1979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4-1-6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ur Planning Guide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Hong Kong (U.S.A Version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4-1-1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ian Hotels &amp; Tourism - Hong Kong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 , 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9.1973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9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9.197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4-1-57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ong Kong Tourist Association Official Guideboo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 , 197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KMS154-2-117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ravelle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’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 Guid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 , 06.199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>–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HK"/>
              </w:rPr>
              <w:t xml:space="preserve"> 06.06.1992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  <w:tab/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vironmentally Sustainable Development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ategy for Hong Kong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Travel &amp; Tourism Industry : Action Plan &amp; Appendices / Hong Kong Tourist Association Hong Kong Productivity Council Hong Kong Industry Departmen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8.4791 ENV 19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port of the Working Committee on Tourism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8.4791 T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pping Price Guide Hong Kong Tourism Association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3 (790.18 SHO 1973)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期刊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340"/>
              <w:ind w:left="480" w:right="120" w:hanging="480"/>
              <w:jc w:val="both"/>
              <w:rPr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kern w:val="2"/>
                <w:sz w:val="16"/>
                <w:szCs w:val="16"/>
              </w:rPr>
              <w:t xml:space="preserve">Report of the Hong Kong Tourist Association / Hong Kong Tourist Association </w:t>
            </w:r>
            <w:r>
              <w:rPr>
                <w:b w:val="false"/>
                <w:bCs w:val="false"/>
                <w:kern w:val="2"/>
                <w:sz w:val="16"/>
                <w:szCs w:val="16"/>
              </w:rPr>
              <w:t>香港旅遊協會年報</w:t>
            </w:r>
            <w:r>
              <w:rPr>
                <w:rFonts w:eastAsia="Times New Roman"/>
                <w:b w:val="false"/>
                <w:bCs w:val="false"/>
                <w:kern w:val="2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kern w:val="2"/>
                <w:sz w:val="16"/>
                <w:szCs w:val="16"/>
              </w:rPr>
              <w:t xml:space="preserve">/ </w:t>
            </w:r>
            <w:r>
              <w:rPr>
                <w:b w:val="false"/>
                <w:bCs w:val="false"/>
                <w:kern w:val="2"/>
                <w:sz w:val="16"/>
                <w:szCs w:val="16"/>
              </w:rPr>
              <w:t>香港旅遊協會</w:t>
            </w:r>
            <w:r>
              <w:rPr>
                <w:rFonts w:eastAsia="Times New Roman"/>
                <w:b w:val="false"/>
                <w:bCs w:val="false"/>
                <w:kern w:val="2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kern w:val="2"/>
                <w:sz w:val="16"/>
                <w:szCs w:val="16"/>
              </w:rPr>
              <w:t>香港</w:t>
            </w:r>
            <w:r>
              <w:rPr>
                <w:rFonts w:eastAsia="Times New Roman"/>
                <w:b w:val="false"/>
                <w:bCs w:val="false"/>
                <w:kern w:val="2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kern w:val="2"/>
                <w:sz w:val="16"/>
                <w:szCs w:val="16"/>
              </w:rPr>
              <w:t>香港旅遊協會</w:t>
            </w:r>
            <w:r>
              <w:rPr>
                <w:rFonts w:eastAsia="Times New Roman"/>
                <w:b w:val="false"/>
                <w:bCs w:val="false"/>
                <w:kern w:val="2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kern w:val="2"/>
                <w:sz w:val="16"/>
                <w:szCs w:val="16"/>
              </w:rPr>
              <w:t>(X1000677)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Statistical Review of Tourism Hong Kong ... : Survey &amp; Statistics Department / Hong Kong Tourist Association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X1000680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ort / Hong Kong Tourism Bo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旅遊發展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旅遊發展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X1000834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政府海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Hong Kong Food Festival : The World on a Plate 16 August to 16 September 1987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香港食品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HK"/>
              </w:rPr>
              <w:t>一九八七年八月十六日至九月十六日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PO000518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相片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Arial Narrow" w:hAnsi="Arial Narrow" w:cs="Arial Narrow"/>
                <w:b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266-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ourist Trade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 Hong Kong’s Goldmine - [Visitors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lang w:eastAsia="zh-HK"/>
              </w:rPr>
              <w:t>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lang w:eastAsia="zh-HK"/>
              </w:rPr>
              <w:t>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Floating Restaurants]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68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368-4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ong Kong - The Orient’s Biggest Tourist Draw - [Tourists Entering The Tiger Balm Gardens]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365-1-414-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’s Open-Door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lang w:eastAsia="zh-HK"/>
              </w:rPr>
              <w:t>f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 Tourists - [The Liner Canberra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ear Ocean Terminal]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06" w:right="120" w:hanging="306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Repulse Bay Hotel, 1937.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16"/>
                  <w:szCs w:val="16"/>
                </w:rPr>
                <w:t>淺水灣酒店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16"/>
                  <w:szCs w:val="16"/>
                </w:rPr>
                <w:t>攝於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1937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16"/>
                  <w:szCs w:val="16"/>
                </w:rPr>
                <w:t>年。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8-16-00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00"/>
              <w:ind w:left="0" w:right="120" w:hanging="0"/>
              <w:jc w:val="both"/>
              <w:rPr>
                <w:rStyle w:val="InternetLink"/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電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 Today No.5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今日香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o.5, 1967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011-B09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ng Kong Today No.60.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今日香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No.60, 1973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022-B118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exact" w:line="100"/>
        <w:ind w:left="-286" w:hanging="0"/>
        <w:jc w:val="both"/>
        <w:rPr>
          <w:rFonts w:ascii="Arial Narrow" w:hAnsi="Arial Narrow" w:cs="Arial Narrow"/>
          <w:sz w:val="16"/>
          <w:lang w:eastAsia="zh-HK"/>
        </w:rPr>
      </w:pPr>
      <w:r>
        <w:rPr>
          <w:rFonts w:cs="Arial Narrow" w:ascii="Arial Narrow" w:hAnsi="Arial Narrow"/>
          <w:sz w:val="16"/>
          <w:lang w:eastAsia="zh-HK"/>
        </w:rPr>
      </w:r>
    </w:p>
    <w:sectPr>
      <w:headerReference w:type="default" r:id="rId3"/>
      <w:type w:val="nextPage"/>
      <w:pgSz w:w="11906" w:h="16838"/>
      <w:pgMar w:left="1247" w:right="1247" w:gutter="0" w:header="425" w:top="102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</w:t>
    </w:r>
    <w:r>
      <w:rPr/>
      <w:t>旅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grs.hksarg/tc/redirect.xhtml?t=1&amp;q=08-16-009&amp;eid=n1goyVhMxC8PQqC02N4M6Q%3D%3D&amp;ls=q%3D08-16-009%26rpp%3D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7:00Z</dcterms:created>
  <dc:creator>GRS</dc:creator>
  <dc:description/>
  <cp:keywords/>
  <dc:language>en-US</dc:language>
  <cp:lastModifiedBy>User</cp:lastModifiedBy>
  <cp:lastPrinted>2019-09-16T12:40:00Z</cp:lastPrinted>
  <dcterms:modified xsi:type="dcterms:W3CDTF">2021-09-20T08:36:00Z</dcterms:modified>
  <cp:revision>11</cp:revision>
  <dc:subject/>
  <dc:title/>
</cp:coreProperties>
</file>