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9" w:color="000000"/>
        </w:pBdr>
        <w:rPr/>
      </w:pPr>
      <w:r>
        <w:rPr/>
        <w:t>傳統婚姻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64"/>
        <w:gridCol w:w="3012"/>
        <w:gridCol w:w="432"/>
        <w:gridCol w:w="30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ascii="Arial Narrow" w:hAnsi="Arial Narrow" w:cs="Arial Narrow"/>
                <w:color w:val="000000"/>
                <w:sz w:val="20"/>
              </w:rPr>
              <w:t>形式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ascii="Arial Narrow" w:hAnsi="Arial Narrow" w:cs="Arial Narrow"/>
                <w:position w:val="-6"/>
                <w:sz w:val="20"/>
              </w:rPr>
              <w:t>傳統習俗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婚姻改革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467225" cy="885825"/>
                <wp:effectExtent l="38100" t="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85960"/>
                          <a:chOff x="0" y="0"/>
                          <a:chExt cx="4467240" cy="885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47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734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51.7pt;height:69.7pt" coordorigin="1080,-2" coordsize="7034,1394">
                <v:line id="shape_0" from="4500,-2" to="45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108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0" to="81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80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55" to="811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4500,13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1155" to="110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155" to="8108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一夫多妻制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Polygamous, </w:t>
            </w:r>
            <w:bookmarkStart w:id="0" w:name="OLE_LINK5"/>
            <w:r>
              <w:rPr>
                <w:rFonts w:ascii="Arial Narrow" w:hAnsi="Arial Narrow" w:cs="Arial Narrow"/>
                <w:sz w:val="16"/>
              </w:rPr>
              <w:t>納妾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Concubinage</w:t>
            </w:r>
            <w:bookmarkEnd w:id="0"/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妾侍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Concubine/ </w:t>
            </w:r>
            <w:r>
              <w:rPr>
                <w:rFonts w:ascii="Arial Narrow" w:hAnsi="Arial Narrow" w:cs="Arial Narrow"/>
                <w:sz w:val="16"/>
              </w:rPr>
              <w:t>兼祧</w:t>
            </w:r>
            <w:r>
              <w:rPr>
                <w:rFonts w:cs="Arial Narrow" w:ascii="Arial Narrow" w:hAnsi="Arial Narrow"/>
                <w:sz w:val="16"/>
              </w:rPr>
              <w:t>---Tsip, Kim Tiu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傳統婚姻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Tradition marriage, </w:t>
            </w:r>
            <w:r>
              <w:rPr>
                <w:rFonts w:ascii="Arial Narrow" w:hAnsi="Arial Narrow" w:cs="Arial Narrow"/>
                <w:sz w:val="16"/>
              </w:rPr>
              <w:t>中式婚禮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Chinese wedding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裙褂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Kwun Kwa, </w:t>
            </w:r>
            <w:r>
              <w:rPr>
                <w:sz w:val="16"/>
              </w:rPr>
              <w:t>轎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Sedan chair, </w:t>
            </w:r>
            <w:r>
              <w:rPr>
                <w:sz w:val="16"/>
              </w:rPr>
              <w:t>利是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Lai Sze, </w:t>
            </w:r>
            <w:r>
              <w:rPr>
                <w:sz w:val="16"/>
              </w:rPr>
              <w:t>七出之條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Seven Ousts/ Seven Grounds for Divorce, </w:t>
            </w:r>
            <w:r>
              <w:rPr>
                <w:sz w:val="16"/>
              </w:rPr>
              <w:t>媒人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Introducer/ Go-between, </w:t>
            </w:r>
            <w:r>
              <w:rPr>
                <w:sz w:val="16"/>
              </w:rPr>
              <w:t>分書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Fan Shu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婚姻制度改革規例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Marriage Reform Ordinance, </w:t>
            </w:r>
            <w:r>
              <w:rPr>
                <w:rFonts w:ascii="Arial Narrow" w:hAnsi="Arial Narrow" w:cs="Arial Narrow"/>
                <w:sz w:val="16"/>
              </w:rPr>
              <w:t>婚姻註冊處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Marriage Registry, </w:t>
            </w:r>
            <w:bookmarkStart w:id="1" w:name="OLE_LINK6"/>
            <w:r>
              <w:rPr>
                <w:rFonts w:ascii="Arial Narrow" w:hAnsi="Arial Narrow" w:cs="Arial Narrow"/>
                <w:sz w:val="16"/>
              </w:rPr>
              <w:t>結婚證書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Marriage certificate</w:t>
            </w:r>
            <w:bookmarkEnd w:id="1"/>
            <w:r>
              <w:rPr>
                <w:rFonts w:cs="Arial Narrow" w:ascii="Arial Narrow" w:hAnsi="Arial Narrow"/>
                <w:sz w:val="16"/>
              </w:rPr>
              <w:t xml:space="preserve">(s), </w:t>
            </w:r>
            <w:r>
              <w:rPr>
                <w:rFonts w:ascii="Arial Narrow" w:hAnsi="Arial Narrow" w:cs="Arial Narrow"/>
                <w:sz w:val="16"/>
              </w:rPr>
              <w:t>離婚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Divorc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7-1-56: Chinese Marriage Preservation, 1963-19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119-1-92-9: A Note on the Practice of Marriage by Proxy. Extract from "Things Chinese" by J.D. Ball, 4th Ed. 1903, p. 424, 19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2964: Proof of Chinese Customary Marriage by Government Offices, 19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bookmarkStart w:id="2" w:name="OLE_LINK2"/>
            <w:r>
              <w:rPr>
                <w:rFonts w:cs="Arial" w:ascii="Arial Narrow" w:hAnsi="Arial Narrow"/>
                <w:sz w:val="16"/>
              </w:rPr>
              <w:t>HKRS365-1-529-1: Customs and Traditions of a Chinese Wedding (Review)</w:t>
            </w:r>
            <w:bookmarkEnd w:id="2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529-2: Customs and Traditions of a Chinese Wedding (Revie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bookmarkStart w:id="3" w:name="OLE_LINK3"/>
            <w:r>
              <w:rPr>
                <w:rFonts w:cs="Arial" w:ascii="Arial Narrow" w:hAnsi="Arial Narrow"/>
                <w:sz w:val="16"/>
              </w:rPr>
              <w:t xml:space="preserve">HKRS365-1-161-1: Here Comes the Bride - Hong Kong Style - </w:t>
            </w:r>
            <w:bookmarkEnd w:id="3"/>
            <w:r>
              <w:rPr>
                <w:rFonts w:cs="Arial" w:ascii="Arial Narrow" w:hAnsi="Arial Narrow"/>
                <w:sz w:val="16"/>
              </w:rPr>
              <w:t>[The Bride Dress in Traditional Kwun Kwa while the Groom Dressed in the Modern Style, 1965], 19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161-2: Here Comes the Bride - Hong Kong Style – [The Bride is being Leround to Every Table by Her Maid at the Wedding Dinner, 1965], 19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bookmarkStart w:id="4" w:name="OLE_LINK4"/>
            <w:r>
              <w:rPr>
                <w:rFonts w:cs="Arial" w:ascii="Arial Narrow" w:hAnsi="Arial Narrow"/>
                <w:sz w:val="16"/>
              </w:rPr>
              <w:t xml:space="preserve">HKRS365-1-161-3: Here Comes the Bride - Hong Kong Style – </w:t>
            </w:r>
            <w:bookmarkEnd w:id="4"/>
            <w:r>
              <w:rPr>
                <w:rFonts w:cs="Arial" w:ascii="Arial Narrow" w:hAnsi="Arial Narrow"/>
                <w:sz w:val="16"/>
              </w:rPr>
              <w:t>[The Maid Collecting Red-packet from the Guests when They are Served Sea at the Wedding Dinner, 1965], 19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365-1-161-4: Here Comes the Bride - Hong Kong Style – [The Sea Serving Ceremony at the Wedding Dinner, 1965], 1965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47-1-57: Marriage Reform, 19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570-3-14: Marriage Reform Ordinance, 1969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41-1-3106-5: Chinese Law and Custom - 1. Question of Recognition in English Law of Divorces by Mutual Consent According to.....The Parties being Chinese Nationals Domiciled in China 2. Appointments of a Committee to Make Recommendations to Government in Connection with.....3. Report of the Committee on....., 1952-195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158-3-4: Chinese Customs and Law Committee Chinese Law and Custom - Divorce by Chinese Letter of Separation (Fan Shu) (1) Question as to the Authority to Grant - (2) Solicitor General's Opinion, 1947-194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439-3-1: Legislation (A) Concerning Marriage Reform (B) Concerning Divorce, 1969-198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365-1-64-18: Hong Kong City Hall - [The Marriage Registry in the High Block, 1962], 19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>HKRS119-1-92-15: A Copy of a Letter from One, Wong Ping Ying to the District Commissioner, New Territories Dated May, 1954, Concerning Marriage Customs in the New Territories, 19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MS41-1-44: Counterfoils of Marriage Certificates - No. 2004-2050, 1970-1971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政府刊物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Hong Kong Museum of History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Local Traditional Chinese Wedding: An Exhibition Presented by the Hong Kong Urban Council at the Hong Kong Museum of History from 25th October, 1986 to 22nd February, 1987</w:t>
            </w:r>
            <w:r>
              <w:rPr>
                <w:rFonts w:cs="Arial" w:ascii="Arial Narrow" w:hAnsi="Arial Narrow"/>
                <w:sz w:val="16"/>
              </w:rPr>
              <w:t>, 1986 (392.5 H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Government Printer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Chinese Marriages in Hong Kong</w:t>
            </w:r>
            <w:r>
              <w:rPr>
                <w:rFonts w:cs="Arial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"/>
                <w:sz w:val="16"/>
              </w:rPr>
              <w:t>《香港華人婚姻問題報告書</w:t>
            </w:r>
            <w:bookmarkStart w:id="5" w:name="OLE_LINK1"/>
            <w:r>
              <w:rPr>
                <w:rFonts w:ascii="Arial Narrow" w:hAnsi="Arial Narrow" w:cs="Arial"/>
                <w:sz w:val="16"/>
              </w:rPr>
              <w:t>》</w:t>
            </w:r>
            <w:bookmarkEnd w:id="5"/>
            <w:r>
              <w:rPr>
                <w:rFonts w:cs="Arial" w:ascii="Arial Narrow" w:hAnsi="Arial Narrow"/>
                <w:sz w:val="16"/>
              </w:rPr>
              <w:t>, 1960 (346.2016 MAR 196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Colonial Secretariat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White Paper on Chinese Marriages in Hong Kong</w:t>
            </w:r>
            <w:r>
              <w:rPr>
                <w:rFonts w:cs="Arial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"/>
                <w:sz w:val="16"/>
              </w:rPr>
              <w:t>《香港華人婚姻問題白皮書》</w:t>
            </w:r>
            <w:r>
              <w:rPr>
                <w:rFonts w:cs="Arial" w:ascii="Arial Narrow" w:hAnsi="Arial Narrow"/>
                <w:sz w:val="16"/>
              </w:rPr>
              <w:t>, 1967 (346.2016 WHI 19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John Crichton McDouall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McDouall-Heenan Report</w:t>
            </w:r>
            <w:r>
              <w:rPr>
                <w:rFonts w:cs="Arial" w:ascii="Arial Narrow" w:hAnsi="Arial Narrow"/>
                <w:sz w:val="16"/>
              </w:rPr>
              <w:t>,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1965</w:t>
            </w:r>
            <w:r>
              <w:rPr>
                <w:rFonts w:cs="Arial" w:ascii="Arial Narrow" w:hAnsi="Arial Narrow"/>
                <w:sz w:val="16"/>
              </w:rPr>
              <w:t>, 1967 (346.2016 MC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Hong Kong Land Office and Marriage Registrar:  </w:t>
            </w:r>
            <w:r>
              <w:rPr>
                <w:rFonts w:cs="Arial" w:ascii="Arial Narrow" w:hAnsi="Arial Narrow"/>
                <w:i/>
                <w:iCs/>
                <w:sz w:val="16"/>
              </w:rPr>
              <w:t>Annual Departmental Report of the Land Officer and Registrar of Marriages</w:t>
            </w:r>
            <w:r>
              <w:rPr>
                <w:rFonts w:cs="Arial" w:ascii="Arial Narrow" w:hAnsi="Arial Narrow"/>
                <w:sz w:val="16"/>
              </w:rPr>
              <w:t>, 1946-1949, with gaps (X1000231)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lang w:eastAsia="ja-JP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lang w:eastAsia="ja-JP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Hong Kong Bar Association Sub-committee on Chinese Marriages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Chinese Marriages in Hong Kong</w:t>
            </w:r>
            <w:r>
              <w:rPr>
                <w:rFonts w:cs="Arial" w:ascii="Arial Narrow" w:hAnsi="Arial Narrow"/>
                <w:sz w:val="16"/>
              </w:rPr>
              <w:t>, 1967 (346.2016 MAR 19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D. E. Greenfield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Marriage by Chinese Law and Custom in Hong Kong</w:t>
            </w:r>
            <w:r>
              <w:rPr>
                <w:rFonts w:cs="Arial" w:ascii="Arial Narrow" w:hAnsi="Arial Narrow"/>
                <w:sz w:val="16"/>
              </w:rPr>
              <w:t>, 1958 (349.5125 GR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 Narrow" w:hAnsi="Arial Narrow" w:cs="Arial"/>
      </w:rPr>
    </w:pPr>
    <w:r>
      <w:rPr>
        <w:rFonts w:ascii="Arial Narrow" w:hAnsi="Arial Narrow" w:cs="Arial"/>
      </w:rPr>
      <w:t>專題指引：傳統婚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8:00Z</dcterms:created>
  <dc:creator>GRS</dc:creator>
  <dc:description/>
  <cp:keywords/>
  <dc:language>en-US</dc:language>
  <cp:lastModifiedBy>User</cp:lastModifiedBy>
  <cp:lastPrinted>2015-01-05T17:26:00Z</cp:lastPrinted>
  <dcterms:modified xsi:type="dcterms:W3CDTF">2021-09-20T08:37:00Z</dcterms:modified>
  <cp:revision>52</cp:revision>
  <dc:subject/>
  <dc:title/>
</cp:coreProperties>
</file>